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</w:rPr>
      </w:pPr>
      <w:r>
        <w:rPr>
          <w:b/>
        </w:rPr>
        <w:t>Календарно-учебный график по программе «Знайка» для детей 5-6 лет.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Первый год обучения. (на два года)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Группа  № 1. Вторник-пятница. (дневная, вечерняя группа) На 2020-2021 учебный год.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21"/>
        <w:gridCol w:w="803"/>
        <w:gridCol w:w="1060"/>
        <w:gridCol w:w="867"/>
        <w:gridCol w:w="648"/>
        <w:gridCol w:w="4234"/>
        <w:gridCol w:w="771"/>
        <w:gridCol w:w="1055"/>
      </w:tblGrid>
      <w:tr>
        <w:trPr>
          <w:trHeight w:val="141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н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 часов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2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. Акция «Внимание, дети!». Беседа День солидарности в борьбе с терроризм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шка «Из-за леса, из-за гор…», песенка «Жили у бабус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pacing w:val="-2"/>
                <w:w w:val="103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8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разные загад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и поговорки о труде, родине, матер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библиотеку « Как создавалась книга» (в рамках проекта «Будем дружить с книгой»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Толстой. Старик сажал яблони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Пермяк. Самое страшное. Как Маша стала большо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147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итта. Шарик в окошк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0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Н. Носов. На горке. Живая шляпа.</w:t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ащиты животны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0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Пермяк. Для чего нужны рук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1683" w:leader="none"/>
                <w:tab w:val="center" w:pos="301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унич. Четыре девочки.</w:t>
              <w:tab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Аким. Неумейк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(изготовление закладок для книг)»( в рамках проекта «Будем дружить с книгой»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Тувим. Овощи.</w:t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м ОРВИ и ГРИПП( бесед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ыферов. Как цыпленок впервые сочинил сказку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их работ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Н.Абрамцева. Грустная истор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3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 Сказка « Петушок и бобовое зернышко».</w:t>
            </w:r>
          </w:p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здоровь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сказк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Каша из топора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для выставки «Сказки глазами ребенка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Чуковский. Путаница.</w:t>
            </w:r>
          </w:p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технике безопасност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Ш. Перро. Красная Шапочк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. Харрис.  Братец Лис и Братец Крол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4" w:leader="none"/>
                <w:tab w:val="center" w:pos="2877" w:leader="none"/>
                <w:tab w:val="left" w:pos="13440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Гримм. Боб, Соломинка и Уголек.</w:t>
            </w:r>
          </w:p>
          <w:p>
            <w:pPr>
              <w:pStyle w:val="Normal"/>
              <w:tabs>
                <w:tab w:val="clear" w:pos="420"/>
                <w:tab w:val="left" w:pos="1674" w:leader="none"/>
                <w:tab w:val="center" w:pos="2877" w:leader="none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 технике безопасност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.Биссет. Под ковро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рто. Стихи из цикла « Вовка- добрая душа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ков. Мой щено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. Орлов. Что нельзя купи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Д. Хармс. Храбрый е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Е. Евяцкая. Зеленые старушки. В. Левин «Мистер Квакли…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Чарушин. Томка. </w:t>
            </w:r>
          </w:p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ка испугался</w:t>
            </w:r>
          </w:p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 технике безопас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ужков. Хорошая погода, В. Степанов. Осторожный снег</w:t>
            </w:r>
          </w:p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. Лисичкин хле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Ю. Коваль. Бук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. Усачев. Ботинок. Другие рассказы и сказ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олявкин. «Я пуговицу сам себе пришил».</w:t>
            </w:r>
          </w:p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ля добр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. Голявкин. « Как тетя Фрося разрешила спор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Фет «Бабочка», «Рыбка»</w:t>
            </w:r>
          </w:p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творений, участие во Всероссийском проекте «Память Побе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ков. «Прививк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w w:val="103"/>
                <w:sz w:val="22"/>
                <w:szCs w:val="22"/>
              </w:rPr>
            </w:pPr>
            <w:r>
              <w:rPr>
                <w:spacing w:val="-2"/>
                <w:w w:val="103"/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тературная викторина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w w:val="103"/>
                <w:sz w:val="22"/>
                <w:szCs w:val="22"/>
              </w:rPr>
            </w:pPr>
            <w:r>
              <w:rPr>
                <w:spacing w:val="-2"/>
                <w:w w:val="103"/>
                <w:sz w:val="22"/>
                <w:szCs w:val="22"/>
              </w:rPr>
              <w:t>викторина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«Будем дружить с книгой» Презентация книг - самоделок, выполненных учащимися с родителями»</w:t>
            </w:r>
          </w:p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 в рамках проекта «Будем дружить с книгой»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каб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w w:val="103"/>
                <w:sz w:val="22"/>
                <w:szCs w:val="22"/>
              </w:rPr>
            </w:pPr>
            <w:r>
              <w:rPr>
                <w:spacing w:val="-2"/>
                <w:w w:val="103"/>
                <w:sz w:val="22"/>
                <w:szCs w:val="22"/>
              </w:rPr>
              <w:t>защита творческих работ,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  <w:w w:val="103"/>
                <w:sz w:val="22"/>
                <w:szCs w:val="22"/>
              </w:rPr>
            </w:pPr>
            <w:r>
              <w:rPr>
                <w:spacing w:val="-2"/>
                <w:w w:val="103"/>
                <w:sz w:val="22"/>
                <w:szCs w:val="22"/>
              </w:rPr>
              <w:t>диагностические карты</w:t>
            </w:r>
          </w:p>
        </w:tc>
      </w:tr>
      <w:tr>
        <w:trPr>
          <w:trHeight w:val="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03"/>
                <w:sz w:val="22"/>
                <w:szCs w:val="22"/>
              </w:rPr>
            </w:pPr>
            <w:r>
              <w:rPr>
                <w:spacing w:val="-2"/>
                <w:w w:val="103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творческая деятельность учащих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w w:val="103"/>
                <w:sz w:val="22"/>
                <w:szCs w:val="22"/>
              </w:rPr>
            </w:pPr>
            <w:r>
              <w:rPr>
                <w:spacing w:val="-2"/>
                <w:w w:val="103"/>
                <w:sz w:val="22"/>
                <w:szCs w:val="22"/>
              </w:rPr>
              <w:t>творческие отчеты дистанцион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учебный график по программе «Знайка» для детей 5-7 ле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ы  № 2. Понедельник-Среда. Второго года обучения. На 2020-2021 учебный год.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42"/>
        <w:gridCol w:w="984"/>
        <w:gridCol w:w="1057"/>
        <w:gridCol w:w="867"/>
        <w:gridCol w:w="648"/>
        <w:gridCol w:w="4233"/>
        <w:gridCol w:w="770"/>
        <w:gridCol w:w="1055"/>
      </w:tblGrid>
      <w:tr>
        <w:trPr>
          <w:trHeight w:val="2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зан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 часов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.</w:t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. Акция «Внимание, дети!». Беседа День солидарности в борьбе с терроризм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8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-был у бабушки серенький козлик». Потешки о домашних животны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у,еду на лошадке». Игры, прибаутк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игр</w:t>
            </w:r>
          </w:p>
        </w:tc>
      </w:tr>
      <w:tr>
        <w:trPr>
          <w:trHeight w:val="2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Двенадцать братьев». Песенки, закличк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ов на тему « О чем мне прочитала мама?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е работы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казк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 Крошечка-Хаврошечк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 По щучьему веленью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1272" w:leader="none"/>
                <w:tab w:val="center" w:pos="301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Сказка « Гуси-Лебеди». Инсценировка.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1683" w:leader="none"/>
                <w:tab w:val="center" w:pos="301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В. Берестов. Сказка   про выходной день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w w:val="103"/>
                <w:sz w:val="22"/>
                <w:szCs w:val="22"/>
              </w:rPr>
            </w:pPr>
            <w:r>
              <w:rPr>
                <w:spacing w:val="-2"/>
                <w:w w:val="103"/>
                <w:sz w:val="22"/>
                <w:szCs w:val="22"/>
              </w:rPr>
              <w:t>беседа</w:t>
            </w:r>
          </w:p>
        </w:tc>
      </w:tr>
      <w:tr>
        <w:trPr>
          <w:trHeight w:val="2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библиотеку «Детские писатели» (в рамках проекта «Будем дружить с книгой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Крюкова. Автомобильчик Би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их работ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рто. Помощниц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Носов. Леденец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.Усачев. Умная собачка Соня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3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Я. Аким. Жади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.Носов. Бобик в гостях у Барбос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1" w:leader="none"/>
                <w:tab w:val="center" w:pos="3011" w:leader="none"/>
                <w:tab w:val="left" w:pos="13440" w:leader="none"/>
              </w:tabs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Воронкова. Маша-Растеряша</w:t>
              <w:tab/>
              <w:t>Сказка «Каша из топора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-2"/>
                <w:w w:val="103"/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. Аким. Дру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их работ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. Коростылев. Королева Зубная Щет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.Гримм. Соломинка, Уголь и Боб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Барто. Мы с Тамаро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-2"/>
                <w:w w:val="103"/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4" w:leader="none"/>
                <w:tab w:val="center" w:pos="2877" w:leader="none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Прейсен. Про козленка, который умел считать до деся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Дмитриев. Бездомная кош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их работ, проектов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Пантелеев. Как поросенок говорить научилс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. Трям ! Здравствуйте!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-2"/>
                <w:w w:val="103"/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Коваль. Снегири и коты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Бажов «Каменный цветок». Выделение особенностей уральских сказ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Бианки. Приключения Муравьишк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утеев. Яблоко.Инсценировк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.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Цыферов. Как лягушонок искал папу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-2"/>
                <w:w w:val="103"/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-Х. Андерсен. Дюймовоч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.Ушинский. Солнце и радуг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Житков. Как я ловил человечк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Бородицкая. Булочная песен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Введенский. О девочке Маш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стер. Петька-Микроб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. Гримм. Горшок каш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-2"/>
                <w:w w:val="103"/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Литературная иг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«Создадим библиотеку «Знайка» (в рамках проекта «Будем дружить с книгой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их работ, диагностические карты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творческая деятельность учащихс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отчеты дистанционн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Группа №3. Вторник-Четверг. На 2020-2021 учебный год.(второй год обучения)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42"/>
        <w:gridCol w:w="984"/>
        <w:gridCol w:w="1057"/>
        <w:gridCol w:w="867"/>
        <w:gridCol w:w="648"/>
        <w:gridCol w:w="4233"/>
        <w:gridCol w:w="770"/>
        <w:gridCol w:w="1055"/>
      </w:tblGrid>
      <w:tr>
        <w:trPr>
          <w:trHeight w:val="2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зан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 часов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.</w:t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. Акция «Внимание, дети!». Беседа День солидарности в борьбе с терроризм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8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-был у бабушки серенький козлик». Потешки о домашних животны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у,еду на лошадке». Игры, прибаутк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игр</w:t>
            </w:r>
          </w:p>
        </w:tc>
      </w:tr>
      <w:tr>
        <w:trPr>
          <w:trHeight w:val="2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Двенадцать братьев». Песенки, закличк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ов на тему « О чем мне прочитала мама?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е работы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казк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 Крошечка-Хаврошечк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 По щучьему веленью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1272" w:leader="none"/>
                <w:tab w:val="center" w:pos="3011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 Гуси-Лебеди». Инсценировк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1683" w:leader="none"/>
                <w:tab w:val="center" w:pos="301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. Берестов. Сказка   про выходной день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w w:val="103"/>
                <w:sz w:val="22"/>
                <w:szCs w:val="22"/>
              </w:rPr>
            </w:pPr>
            <w:r>
              <w:rPr>
                <w:spacing w:val="-2"/>
                <w:w w:val="103"/>
                <w:sz w:val="22"/>
                <w:szCs w:val="22"/>
              </w:rPr>
              <w:t>беседа</w:t>
            </w:r>
          </w:p>
        </w:tc>
      </w:tr>
      <w:tr>
        <w:trPr>
          <w:trHeight w:val="2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детскую библиотеку «Детские писатели» (в рамках проекта «Будем дружить с книгой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Крюкова. Автомобильчик Би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их работ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рто. Помощниц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Носов. Леденец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.Усачев. Умная собачка Соня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3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Я. Аким. Жади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.Носов. Бобик в гостях у Барбос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1" w:leader="none"/>
                <w:tab w:val="center" w:pos="3011" w:leader="none"/>
                <w:tab w:val="left" w:pos="13440" w:leader="none"/>
              </w:tabs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Воронкова. Маша-Растеряша</w:t>
              <w:tab/>
              <w:t>Сказка «Каша из топора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-2"/>
                <w:w w:val="103"/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. Аким. Дру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их работ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. Коростылев. Королева Зубная Щет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.Гримм. Соломинка, Уголь и Боб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Барто. Мы с Тамаро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-2"/>
                <w:w w:val="103"/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4" w:leader="none"/>
                <w:tab w:val="center" w:pos="2877" w:leader="none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Прейсен. Про козленка, который умел считать до деся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Дмитриев. Бездомная кош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их работ, проектов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Пантелеев. Как поросенок говорить научилс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. Трям ! Здравствуйте!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-2"/>
                <w:w w:val="103"/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Коваль. Снегири и коты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Бажов «Каменный цветок». Выделение особенностей уральских сказ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Бианки. Приключения Муравьишк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утеев. Яблоко. Инсценировк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.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Цыферов. Как лягушонок искал папу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-2"/>
                <w:w w:val="103"/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-Х. Андерсен. Дюймовоч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.Ушинский. Солнце и радуг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Житков. Как я ловил человечк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Бородицкая. Булочная песен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Введенский. О девочке Маш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стер. Петька-Микроб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. Гримм. Горшок каш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-2"/>
                <w:w w:val="103"/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Литературная иг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-17: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«Создадим библиотеку «Знайка» (в рамках проекта «Будем дружить с книгой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их работ, диагностические карты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творческая деятельность учащихс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отчеты дистанцио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6:29:07Z</dcterms:created>
  <dc:creator>евросеть</dc:creator>
  <dc:description/>
  <dc:language>en-US</dc:language>
  <cp:lastModifiedBy>евросеть</cp:lastModifiedBy>
  <dcterms:modified xsi:type="dcterms:W3CDTF">2020-11-13T16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