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</w:rPr>
      </w:pPr>
      <w:r>
        <w:rPr>
          <w:b/>
        </w:rPr>
        <w:t>Календарно-учебный график по программе «Ты-словечко,я-словечко» для детей 5-6 лет.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ервый год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 № 1. Вторник-Пятница. (дневная,вечерняя группа) На 2020-2021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1"/>
        <w:gridCol w:w="597"/>
        <w:gridCol w:w="973"/>
        <w:gridCol w:w="796"/>
        <w:gridCol w:w="595"/>
        <w:gridCol w:w="3889"/>
        <w:gridCol w:w="708"/>
        <w:gridCol w:w="969"/>
      </w:tblGrid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 ча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Вводный инструктаж. Акция «Внимание, дети!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шими геро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8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(звуки)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икторинах сайт «Сов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т на районный конкурс рисунков «Осенняя пора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сюжетной кар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серии картин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олотая волшебница ос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то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  <w:tab w:val="left" w:pos="1683" w:leader="none"/>
                <w:tab w:val="center" w:pos="3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Загадка- 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-описания по 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тавление рассказа-опис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риб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серии карт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илая, родная!»-мастер-класс, посвященный Дню матери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м ОРВИ и ГРИ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сказу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4" w:leader="none"/>
                <w:tab w:val="center" w:pos="2877" w:leader="none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ск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инструменты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хнике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у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то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технике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жарких 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е 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ясные 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ем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, музыкальные инстру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т к районному конкурсу «Весна идёт-весне доро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доб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. Дере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, се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цв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то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цв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хнике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.Прощание с нашими геро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деятельность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отчеты дистанционно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учебный график по программе «Ты- словечко, я- словечко» для детей 5-7 лет. Группа  № 2 Понедельник-среда (вечерняя группа) На 2020-2021 учебный год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861"/>
        <w:gridCol w:w="796"/>
        <w:gridCol w:w="595"/>
        <w:gridCol w:w="3889"/>
        <w:gridCol w:w="708"/>
        <w:gridCol w:w="969"/>
      </w:tblGrid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 ча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водное занятие. Звуки и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ство со сказочными геро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ова. Зв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а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о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э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вук [и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ение изученных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ы]. Рассказ по сюжетной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Дифференциация звуков [и] - [ ы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у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личение гласных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м]. Согласные звуки. Слоги. Рассказ по сюжетной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м']. Твёрдые и мягкие согласные зв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н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н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п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п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т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т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к]. Рассказ по сюжетной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к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х]. Пересказ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х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фференциация звуков [к]-[х],[к'] - [х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ф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ф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й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и [й'о]. Дружные зв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и [й'у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 [й'а]. Дружные зв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и [й'а], [й'о], [й'у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 [й'э]. Дружные зв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8" w:leader="none"/>
              </w:tabs>
              <w:ind w:right="-2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й'э], [й'о], [й'у], [й'а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учение составлению устной загадки - опис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л]. Комбинированный рас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л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Слова со звуками [л'] и [й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в]. Пересказ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в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в] - [ф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в'] - [ф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онкие и глухие согласны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ч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щ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Дифференциация звуков [ч'] - [щ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б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б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Дифференциация звуков [б] - [п], [б'] - [п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д]. Комбинированный рас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д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Дифференциация звуков [д] и [т], [д'] и [т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с]. Составление рассказа по серии картин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highlight w:val="white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с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ц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ц] - [с], [ц] - [ч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г]. Рассказ по сюжетной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г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4" w:leader="none"/>
                <w:tab w:val="left" w:pos="5991" w:leader="none"/>
              </w:tabs>
              <w:ind w:right="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г] - [к], [г'] - [к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з]. Комбинированный рас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з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фференциация звуков [с] - [з], [с'] - [з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 [ш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фференциация звуков [ш] - [с], [ш] - [щ']. Составление рассказа - описания по сюжетной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 [ж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ж] - [ш], [ж] - [з]. Шипящие согласные зв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р]. Составление рассказа по серии картин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р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Дифференциация звуков [р] - [л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фференциация звуков [р'] -[л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ение знаний о   зву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1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тоговое занятие. Страна Азбу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карты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тельная творческая деятельность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еты дистанционно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учебный график по программе «Ты- словечко, я- словечко» для детей 5-7 лет. Группа  № 3 Вторник-четверг. (вечерняя группа) На 2020-2021 учебный год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861"/>
        <w:gridCol w:w="796"/>
        <w:gridCol w:w="595"/>
        <w:gridCol w:w="3889"/>
        <w:gridCol w:w="708"/>
        <w:gridCol w:w="969"/>
      </w:tblGrid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 ча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водное занятие. Звуки и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ство со сказочными геро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ова. Зв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а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о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э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вук [и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ение изученных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ы]. Рассказ по сюжетной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Дифференциация звуков [и] - [ ы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у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личение гласных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м]. Согласные звуки. Слоги. Рассказ по сюжетной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м']. Твёрдые и мягкие согласные зв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н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н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п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п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т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т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к]. Рассказ по сюжетной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к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х]. Пересказ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х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фференциация звуков [к]-[х],[к'] - [х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ф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ф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й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и [й'о]. Дружные зв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и [й'у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 [й'а]. Дружные зв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и [й'а], [й'о], [й'у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 [й'э]. Дружные зв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8" w:leader="none"/>
              </w:tabs>
              <w:ind w:right="-2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й'э], [й'о], [й'у], [й'а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учение составлению устной загадки - опис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л]. Комбинированный рас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л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Слова со звуками [л'] и [й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в]. Пересказ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в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в] - [ф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в'] - [ф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онкие и глухие согласны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ч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щ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Дифференциация звуков [ч'] - [щ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б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б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Дифференциация звуков [б] - [п], [б'] - [п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д]. Комбинированный рас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д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Дифференциация звуков [д] и [т], [д'] и [т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с]. Составление рассказа по серии картин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highlight w:val="white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с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ц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ц] - [с], [ц] - [ч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г]. Рассказ по сюжетной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г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4" w:leader="none"/>
                <w:tab w:val="left" w:pos="5991" w:leader="none"/>
              </w:tabs>
              <w:ind w:right="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г] - [к], [г'] - [к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з]. Комбинированный рас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з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фференциация звуков [с] - [з], [с'] - [з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ое издели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 [ш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фференциация звуков [ш] - [с], [ш] - [щ']. Составление рассказа - описания по сюжетной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 [ж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ация звуков [ж] - [ш], [ж] - [з]. Шипящие согласные зву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Звук [р]. Составление рассказа по серии картин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Звук [р'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товая работ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Дифференциация звуков [р] - [л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фференциация звуков [р'] -[л'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ение знаний о   зву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-19: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тоговое занятие. Страна Азбу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,каб.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карты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тельная творческая деятельность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еты дистанционно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35:46Z</dcterms:created>
  <dc:creator>евросеть</dc:creator>
  <dc:description/>
  <dc:language>en-US</dc:language>
  <cp:lastModifiedBy>евросеть</cp:lastModifiedBy>
  <dcterms:modified xsi:type="dcterms:W3CDTF">2020-11-13T16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