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2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0"/>
        <w:spacing w:lineRule="atLeast" w:line="23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ubmenutable"/>
          <w:rFonts w:cs="Times New Roman"/>
          <w:b/>
          <w:bCs/>
          <w:caps/>
          <w:color w:val="000000"/>
          <w:sz w:val="28"/>
          <w:szCs w:val="28"/>
          <w:shd w:fill="FFFFFF" w:val="clear"/>
        </w:rPr>
        <w:drawing>
          <wp:inline distT="0" distB="0" distL="0" distR="0">
            <wp:extent cx="58813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bidi w:val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7125" cy="7929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92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7882"/>
                              <w:gridCol w:w="91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мплекс основных характерист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правленность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Уровень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ктуальность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личительные особенности программы от существующи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дресат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бъем и сроки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ормы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Цель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7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Учебный план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одержание учебного план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ланируемые результаты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Комплекс Организационно-педагогических условий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лендарный учебный график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Услов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Условия набора в творческое объедине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Условия формирования групп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личество детей в группа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Материально-техническое обеспечение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2.3. 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ормы аттестации/контрол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ц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2.5. 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СПИТАТЕЛЬНЫЙ КОМПОНЕН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2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Литература и электронные ресурс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  <w:tab w:val="left" w:pos="993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9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  <w:tab w:val="left" w:pos="993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" w:leader="none"/>
                                      <w:tab w:val="left" w:pos="993" w:leader="none"/>
                                    </w:tabs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. Оц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9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24.3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7882"/>
                        <w:gridCol w:w="91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Комплекс основных характерист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3-1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Направленность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Уровень освоения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Актуальность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Отличительные особенности программы от существующих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Адресат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Объем и сроки освоения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Формы организации образовательного процесс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Цель и задачи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 xml:space="preserve">1.3. 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7-1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en-US" w:eastAsia="ru-RU" w:bidi="ar-SA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Учебный план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en-US" w:eastAsia="ru-RU" w:bidi="ar-SA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Содержание учебного план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8-1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Планируемые результаты ОСВОЕНИЯ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 xml:space="preserve">Комплекс Организационно-педагогических условий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3-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Календарный учебный график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Условия реализации программ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Условия набора в творческое объединени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Условия формирования групп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Количество детей в группах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Кадровое обеспечени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Материально-техническое обеспечение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2.3. 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Формы аттестации/контрол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Оценочные материал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6-2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2.5. 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Методическое обеспечени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ВОСПИТАТЕЛЬНЫЙ КОМПОНЕН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2-2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Литература и электронные ресурс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</w:tabs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ru-RU" w:bidi="ar-SA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9-3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</w:tabs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</w:tabs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ru-RU" w:bidi="ar-SA"/>
                              </w:rPr>
                              <w:t>Приложение 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. Оценочные материал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9-3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cs="Times New Roman"/>
          <w:b/>
          <w:caps/>
          <w:sz w:val="28"/>
          <w:szCs w:val="28"/>
          <w:lang w:val="en-US"/>
        </w:rPr>
        <w:t>I</w:t>
      </w:r>
      <w:r>
        <w:rPr>
          <w:rFonts w:cs="Times New Roman"/>
          <w:b/>
          <w:caps/>
          <w:sz w:val="28"/>
          <w:szCs w:val="28"/>
        </w:rPr>
        <w:t>. Комплекс основных характеристик программы</w:t>
      </w:r>
    </w:p>
    <w:p>
      <w:pPr>
        <w:pStyle w:val="Heading2"/>
        <w:bidi w:val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1.1 Пояснительная записка</w:t>
      </w:r>
    </w:p>
    <w:p>
      <w:pPr>
        <w:pStyle w:val="Heading3"/>
        <w:bidi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 Направленность программы</w:t>
      </w:r>
    </w:p>
    <w:p>
      <w:pPr>
        <w:pStyle w:val="Normal"/>
        <w:bidi w:val="0"/>
        <w:ind w:left="0" w:right="0" w:firstLine="709"/>
        <w:rPr/>
      </w:pPr>
      <w:r>
        <w:rPr>
          <w:rFonts w:cs="Times New Roman"/>
          <w:sz w:val="28"/>
          <w:szCs w:val="28"/>
        </w:rPr>
        <w:t xml:space="preserve">Программа имеет естественнонаучную направленность. 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ориентирована 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формирование основ химического мировоззр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развитие практических навыков и умений использования химических веществ в быту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довлетворение познавательных интересов учащихся в области химии.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ополнительная общеобразовательная общеразвивающая программа «Химия вокруг нас» разработана в соответствии с нормативно-правовыми документами: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я от 04.08.2023 (с изм. и доп., вступ. в силу с 01.09.2023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shd w:fill="FFFFFF" w:val="clear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(от 27.07.2022 г. № 629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)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  <w:tab w:val="left" w:pos="993" w:leader="none"/>
          <w:tab w:val="left" w:pos="1418" w:leader="none"/>
        </w:tabs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  <w:tab w:val="left" w:pos="993" w:leader="none"/>
          <w:tab w:val="left" w:pos="1418" w:leader="none"/>
        </w:tabs>
        <w:suppressAutoHyphens w:val="true"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Уставом Муниципального бюджетного учреждения дополнительного образования «Центр детского творчества Новоорского района» № 563-П от 17.05.2016 года.</w:t>
      </w:r>
    </w:p>
    <w:p>
      <w:pPr>
        <w:pStyle w:val="ListParagraph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Характеристика проектов, в соответствии с направлением деятельности:</w:t>
      </w:r>
    </w:p>
    <w:p>
      <w:pPr>
        <w:pStyle w:val="ListParagraph"/>
        <w:widowControl/>
        <w:autoSpaceDE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Федеральный проект «Успех каждого ребенка» направлен на создание и работу системы выявления, поддержки и развития способностей и талантов детей и молодежи. В рамках проекта ведется работа по обеспечению равного доступа детей к актуальным и востребованным программам дополнительного образования, выявлению талантов каждого ребенка и ранней профориентации учащихся.</w:t>
      </w:r>
    </w:p>
    <w:p>
      <w:pPr>
        <w:pStyle w:val="Heading3"/>
        <w:bidi w:val="0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2. Уровень освоения программы</w:t>
      </w:r>
    </w:p>
    <w:p>
      <w:pPr>
        <w:pStyle w:val="Normal"/>
        <w:bidi w:val="0"/>
        <w:ind w:left="0" w:right="0" w:firstLine="720"/>
        <w:rPr/>
      </w:pPr>
      <w:r>
        <w:rPr>
          <w:rFonts w:cs="Times New Roman"/>
          <w:sz w:val="28"/>
          <w:szCs w:val="28"/>
        </w:rPr>
        <w:t>Программа имеет базовый уровень усвоения.</w:t>
      </w:r>
    </w:p>
    <w:p>
      <w:pPr>
        <w:pStyle w:val="Normal"/>
        <w:widowControl/>
        <w:overflowPunct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о-тематическое направление программы «Химия вокруг нас» помогает развить интерес к хим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на данном уровне освоения предполагает расширение информированности учащихся в области химии, обогащение </w:t>
      </w:r>
      <w:r>
        <w:rPr>
          <w:rFonts w:cs="Times New Roman"/>
          <w:color w:val="1A1A1A"/>
          <w:sz w:val="28"/>
          <w:szCs w:val="28"/>
        </w:rPr>
        <w:t>практическими умениями и навыками, необходимые в жизни не только химику, но и каждому человеку.</w:t>
      </w:r>
    </w:p>
    <w:p>
      <w:pPr>
        <w:pStyle w:val="Normal"/>
        <w:tabs>
          <w:tab w:val="clear" w:pos="720"/>
          <w:tab w:val="left" w:pos="6435" w:leader="none"/>
        </w:tabs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Heading3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3. Актуальность программы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туальность программы заключается в удовлетворении потребности государства и общества в заинтересованных учащихся как будущих квалифицированных специалистов, которые понимают и осознают научную химическую теорию и представляют ее связь с практикой.</w:t>
      </w:r>
    </w:p>
    <w:p>
      <w:pPr>
        <w:pStyle w:val="Heading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обходимо уже в школьные годы стимулировать познавательный интерес учащихся к химии, формировать у них базовое представление о химии в науке и практике, повышать глубину понимания химических понятий и явлений, развивать у обучающихся навыки самостоятельной экспериментальной работы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3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4. Отличительные особенности программы от существующих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overflowPunct w:val="false"/>
        <w:bidi w:val="0"/>
        <w:ind w:left="0" w:right="0"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Дополнительная общеобразовательная общеразвивающая</w:t>
      </w:r>
      <w:r>
        <w:rPr>
          <w:rFonts w:cs="Times New Roman"/>
          <w:i/>
          <w:iCs/>
          <w:color w:val="000000"/>
          <w:sz w:val="28"/>
          <w:szCs w:val="28"/>
        </w:rPr>
        <w:br/>
      </w:r>
      <w:r>
        <w:rPr>
          <w:rFonts w:cs="Times New Roman"/>
          <w:iCs/>
          <w:color w:val="000000"/>
          <w:sz w:val="28"/>
          <w:szCs w:val="28"/>
        </w:rPr>
        <w:t>программа «Химия вокруг нас» разработана на основе:</w:t>
      </w:r>
    </w:p>
    <w:p>
      <w:pPr>
        <w:pStyle w:val="Normal"/>
        <w:widowControl/>
        <w:overflowPunct w:val="false"/>
        <w:bidi w:val="0"/>
        <w:ind w:left="0" w:right="0"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- дополнительной общеобразовательной общеразвивающей программы «Нескучная химия», автор Суровяткина Т.Н., 2022 г., г. Оренбург;</w:t>
      </w:r>
    </w:p>
    <w:p>
      <w:pPr>
        <w:pStyle w:val="Normal"/>
        <w:widowControl/>
        <w:overflowPunct w:val="false"/>
        <w:bidi w:val="0"/>
        <w:ind w:left="0" w:right="0"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- дополнительной общеобразовательной общеразвивающей программы «Химия вокруг нас», автор Нуржанова В.Н., 2022 г., с. Антоньевка. </w:t>
        <w:tab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личительной особенностью данной программы является возможность изучения с учетом максимального приближения предмета химии к практической стороне жизни, к тому, с чем учащиеся сталкиваются каждый день в быту. </w:t>
      </w:r>
    </w:p>
    <w:p>
      <w:pPr>
        <w:pStyle w:val="Heading3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1.5. Адресат 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01"/>
          <w:sz w:val="28"/>
          <w:szCs w:val="28"/>
        </w:rPr>
        <w:t>Программа ориентирована на учащихся среднего возраста (11-13 лет). Данный возрастной период обусловлен переходом о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етства к взрослости и является важным периодом в формировании личности. В это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озрасте дети начинают проявлять осознанный интерес к естественным наукам. В это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ериод происходит становление начального этапа созревания личности, которы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характеризуется выраженным познавательским интересом, развитием теоретическ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ышления, самовоспитанием, развитием умения рефлексировать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о не все родители могут понятно и корректно объяснить ребенку явл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роды или работу организма человека с точки зрения нау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 целью формирования основ химического мировоззрения и была создана эта программ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bidi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6. Объем и сроки освоения программы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Образовательная деятельность по программе рассчитана на 1 год обучения (72 часа). 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7. Формы организации образовательного процесса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sz w:val="28"/>
          <w:szCs w:val="28"/>
          <w:shd w:fill="FFFFFF" w:val="clear"/>
          <w:lang w:val="ru-RU"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01"/>
          <w:sz w:val="28"/>
          <w:szCs w:val="28"/>
        </w:rPr>
        <w:t>Формы обучения: очна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Форма организации образовательного процесса – групповые занятия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организации занятий: беседы, лекции, практические, комбинированные занятия.</w:t>
      </w:r>
    </w:p>
    <w:p>
      <w:pPr>
        <w:pStyle w:val="Heading3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8. Режим занятий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ятия проводятся </w:t>
      </w:r>
      <w:r>
        <w:rPr>
          <w:rFonts w:cs="Times New Roman"/>
          <w:i/>
          <w:sz w:val="28"/>
          <w:szCs w:val="28"/>
        </w:rPr>
        <w:t xml:space="preserve">один </w:t>
      </w:r>
      <w:r>
        <w:rPr>
          <w:rFonts w:cs="Times New Roman"/>
          <w:sz w:val="28"/>
          <w:szCs w:val="28"/>
        </w:rPr>
        <w:t xml:space="preserve">раз в неделю по два академических часа с перерывом 10 минут. 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женедельная нагрузка на одного ребенка составляет два часа.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bidi w:val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1.2. Цель и задачи программы</w:t>
      </w:r>
    </w:p>
    <w:p>
      <w:pPr>
        <w:pStyle w:val="Normal"/>
        <w:bidi w:val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FFFFFF" w:val="clear"/>
        </w:rPr>
        <w:t>Цель программы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- развитие и формирование у учащихся научных представлений о химии в повседневной жизни человека, о природе веществ и навыков безопасного проведения опытов и эксперимент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bidi w:val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формирование представления об истории зарождения и развития химии как науки;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ние системы химических знаний, фактов, идей, законов, методов изучения веществ и химических реакций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ние представления о химических процессах в природе и быту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ние умения пользоваться лабораторным оборудованием при проведении экспериментальных исследований;  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знаний о профессиях, связанных с химией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азвитие познавательной и исследовательской компетентности в области химии;</w:t>
      </w:r>
      <w:r>
        <w:rPr>
          <w:rFonts w:cs="Times New Roman"/>
          <w:bCs/>
          <w:i/>
          <w:iCs/>
          <w:color w:val="000000"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- развитие наблюдательности, умения рассуждать, анализировать;</w:t>
        <w:br/>
        <w:t xml:space="preserve">- развитие навыков </w:t>
      </w:r>
      <w:r>
        <w:rPr>
          <w:rFonts w:cs="Times New Roman"/>
          <w:sz w:val="28"/>
          <w:szCs w:val="28"/>
        </w:rPr>
        <w:t>рефлексии, готовности к самообразованию и личностному самоопределению;</w:t>
      </w:r>
    </w:p>
    <w:p>
      <w:pPr>
        <w:pStyle w:val="Normal"/>
        <w:bidi w:val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азвитие умения и способов деятельности, связанные с планированием, наблюдением, моделированием и проведением эксперимента, соблюдением правил безопасного обращения с веществами в повседневной жизни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bidi w:val="0"/>
        <w:jc w:val="both"/>
        <w:rPr/>
      </w:pPr>
      <w:r>
        <w:rPr>
          <w:rFonts w:cs="Times New Roman"/>
          <w:bCs/>
          <w:i/>
          <w:iCs/>
          <w:color w:val="000000"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воспитывать бережное отношение к окружающему миру;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готовность к соблюдению норм поведения в техногенной и природной среде;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воспитание дисциплинированности, ответственности, самоорганизации,</w:t>
        <w:br/>
        <w:t>целеустремленности, привития аккуратности и опрятности;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воспитание уважения к чужому мнению;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развитие трудового воспитания посредством самостоятельной работы с методиками, проведения экспериментов и обработкой их результатов;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 формирование естественнонаучного мировоззрения учащихся, развитие личности ребенка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Heading3"/>
        <w:bidi w:val="0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1.3. Содержание программы</w:t>
      </w:r>
    </w:p>
    <w:p>
      <w:pPr>
        <w:pStyle w:val="Heading3"/>
        <w:bidi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3.1. Учебный пла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ый план дополнительной общеразвивающей программы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ind w:left="0" w:right="0" w:firstLine="567"/>
        <w:jc w:val="center"/>
        <w:rPr/>
      </w:pPr>
      <w:r>
        <w:rPr>
          <w:rFonts w:cs="Times New Roman"/>
          <w:b/>
          <w:sz w:val="28"/>
          <w:szCs w:val="28"/>
        </w:rPr>
        <w:t>«Химия вокруг нас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7814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901"/>
                              <w:gridCol w:w="992"/>
                              <w:gridCol w:w="1136"/>
                              <w:gridCol w:w="1492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ормы текущего контроля и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Из чего состоит всё вокруг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ходная диагностика (тестирование), беседа, опрос, наблюдение, блиц-турнир, игра, практическая работа, викторина, опыт, лабораторная работа, анализ работ, эксперимент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Химия живых организм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Беседа, опрос, наблюдение, викторина, игра, опыт, блиц-турнир, презентация, 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Химия нашего дом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ина, игра, эксперимент, опыт практическая работа, наблюдение, беседа, презентация, творческая работа, анализ работ, лаборато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«Химия городской среды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актическая работа, опыт, эксперимент, наблюдение, беседа, творческая работа, презентация, сюжетно-ролевая игра, опрос, проектная деятельность, анализ работ, выставка, итоговая аттестация (контрольное задание – защита исследовательских рабо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615.3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901"/>
                        <w:gridCol w:w="992"/>
                        <w:gridCol w:w="1136"/>
                        <w:gridCol w:w="1492"/>
                        <w:gridCol w:w="3436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Формы текущего контроля и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Из чего состоит всё вокруг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Входная диагностика (тестирование), беседа, опрос, наблюдение, блиц-турнир, игра, практическая работа, викторина, опыт, лабораторная работа, анализ работ, эксперимент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Химия живых организм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Беседа, опрос, наблюдение, викторина, игра, опыт, блиц-турнир, презентация, 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Химия нашего дом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ина, игра, эксперимент, опыт практическая работа, наблюдение, беседа, презентация, творческая работа, анализ работ, лаборато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«Химия городской среды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Практическая работа, опыт, эксперимент, наблюдение, беседа, творческая работа, презентация, сюжетно-ролевая игра, опрос, проектная деятельность, анализ работ, выставка, итоговая аттестация (контрольное задание – защита исследовательских рабо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2. Содержание учебного план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РАЗДЕЛ 1. «ИЗ ЧЕГО СОСТОИТ ВСЁ ВОКРУГ» (30 ЧАСОВ) 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sz w:val="28"/>
          <w:szCs w:val="28"/>
        </w:rPr>
        <w:t xml:space="preserve">Вводное занятие (4 часа)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Теория (1 час): значение химии в современном мире. Наука, из которой выросла химия. С какими науками взаимодействует химия. Химия и экология. Возможности химии. Родоначальники российской химии. Инструктаж по технике безопасности и правила поведения в химической лаборатории. Знакомство с лабораторной посудой и ее особыми свойствами. Техника безопасности при работе с лабораторной посудой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3 часа): входная диагностика (тестирование). Игры на знакомство. Викторина «По рецепту алхимиков; в поисках Философского камня». Тайны трансфигурации. Заложение экологического опыта на сравнение скорости разложения бумаги, пластика и полиэтилена в почве (с растением). Самостоятельное изучение: знаменитые алхимики и их вклад в химию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1.1. Секреты и чудеса химии в повседневной жизни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Химия четырех стихий (вода, огонь, почва, воздух). Наблюдение и эксперимент как методы изучения химии. Вода - всему голова. Химическая формула воды. Молекула воды. «Химия огня». Откуда взялась пиротехника? Простейшие способы добычи огня. Химия воздуха и почвы - как они взаимосвязаны. Что такое кислота? Когда и где идет «Кислотный дождь», и чем он опасен. Что такое щелочь? Как химик может безопасно для себя обнаружить кислоту и щелочь? Копилка знаний: интересные факты на заметку юному химику.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Практика (3 часа): проведение опыта на обнаружение кислоты и щелочи при помощи лакмусовой бумаги и подручных «индикаторов». Опыт: «Красный или синий?». Проведение опыта «Вулкан» – содержание углекислого газа в ряде веществ» (на примере уксуса и соды). Проведение опыта «Воздушный шарик» (выделение углекислого газа). Опыт «Батарейка из картошки и лимона». Лабораторная работа «Цветное пламя». Опыт: «Фараонова змея». Эксперимент: добыча огня из подручных материалов (огниво, лупа, солома, бумага). Заложение опыта: «Кристаллы» на основе соли и сахара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1.2. Такая разная химия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с чего все начиналось «Занимательная таблица дядюшки Менделеева». Работа с таблицей – периодическая система химических элементов и как она устроена. Что такое космохимия, и, причем здесь космос? Из чего состоят метеориты, Солнце и планеты Солнечной системы? Что изучает геохимия? Из чего состоит воздух. Озон вместо хлора. Какие вещества способны разрушить озоновый слой? Кислород – элемент, с помощью которого образуется свет и тепло. Особенное свойство газа. Открытие углекислого газа. Самый легкий газ на планете. Что такое гелиевый воздух? Инертные газы. Как получается «веселящий газ». Невидим и очень опасен– угарный газ. Копилка знаний: интересные факты на заметку юному химику. Аппарат Киппа на примере организма – жука-бомбардира (лат. Brachinus crepitans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3 часа): практикум «Горение свечи» (исследование с элементами межпредметной интеграции). Опыт «Вакуум в стакане». Самостоятельное изучение: наиболее распространенные и необходимые элементы на планете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1.3. Всё о воде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вода в природе и жизни человека. Запасы воды на Земле. Вода в организме человека. Волшебные и уникальные свойства воды. «Живая» и «мертвая» вода. Осмос на кухне. Почему в море вода соленая? Для чего воде нужна очистка? Что такое накипь? Простейший мониторинг качества воды в водоёмах. Почему не стоит пить «сырую» воду из крана? Проблемы питьевой воды и пути их решения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3 часа): просмотр учебного фильма: «Приключение капли воды». Определение химических и физических свойств воды. Кроссворд «Вода». Сравнение проб воды из водоема и водопроводной воды. Проведение опыта с дождевой водой, проточной водой и мыльным раствором - «Водяной коктейль под микроскопом» (вещества чистые и смеси). Мониторинг бутилированной воды разных марок: определение pH воды при помощи лакмусовой бумаги. Отработка способов очистки воды при помощи различных самодельных фильтров – очистка воды в походных условиях. Эксперимент: воздействие звуковых волн на воду с последующим применением ее на растительные организмы. 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sz w:val="28"/>
          <w:szCs w:val="28"/>
        </w:rPr>
        <w:t xml:space="preserve">Тема 1.4. Химия веществ. Занимательные эксперименты (8 часов)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как химики описывают свойства веществ? Переходы вещества из одного фазового состояния в другое. Химические и физические явления. Физическая и математическая химия – миф или реальность? Типы химических реакций. Основные классы химических соединений. Физическая химия – на стыке двух наук. Разделы физической химии. Копилка знаний: интересные факты на заметку юному химику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6 часов):нагревание сахара, изучение свойств агрегатных состояний воды, притягивание магнитом мелких металлических щепок. 10 Безопасные опыты из подручных средств: «Зеленый бриллиант и Красный рубин», «Реакция светофор», «Химический сад» (водоросли из силиката) </w:t>
      </w:r>
      <w:r>
        <w:rPr>
          <w:rFonts w:cs="Times New Roman"/>
          <w:b/>
          <w:sz w:val="28"/>
          <w:szCs w:val="28"/>
        </w:rPr>
        <w:t xml:space="preserve">Тема 1.5. Уровни организации: от атомного до биосферного (2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(1 час): уровни организации: атомный, молекулярный, клеточный, тканевый, органный, организменный, популяционно-видовой, экосистемный. Практика (1 час): просмотр учебного фильма «Как все начиналось»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1.6. Жидкие, твердые, газообразные вещества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агрегатное состояние веществ. Жидкость. Газ. Твердое вещество. История Земли – история превращения веществ и энергии. Практика (2 часа): практическая работа «Изучение свойств твердого, жидкого и газообразного вещества». Эксперимент «Пенный джин»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2. «ХИМИЯ ЖИВЫХ ОРГАНИЗМОВ» (16 ЧАСОВ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2.1. Химические вещества в клетках животных организмов (4 часа)</w:t>
      </w:r>
      <w:r>
        <w:rPr>
          <w:rFonts w:cs="Times New Roman"/>
          <w:sz w:val="28"/>
          <w:szCs w:val="28"/>
        </w:rPr>
        <w:t xml:space="preserve"> Теория (1час): тайная жизнь клеток. Химическая организация животной клетки. Основные химические элементы в клетках животных организмов. Макро- и микроэлементы. Витамины и минералы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3 часа): изучение строение куриного яйца, как отдельной клетки. Опыт: определение наличия йода в йодированной соли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2.2. Химия животных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пчелиная лаборатория. Почему яд одних существ исцеляет, а других – убивает? Светящиеся в темноте: люминовофоры. Все про люминол. Живые индикаторы: как канарейки помогали шахтерам. Удивительные животные и их хим. состав. Что такое феромоны и для чего они нужны? Практика (3 часа): Что делать, если вас укусили: химия ядов и антидотов. Наблюдение за мирмикарием «Тайная жизнь муравьев»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2.3. Химические элементы в организме человека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химия внутри нас. Из чего состоит наш организм: более 40 органических элементов таблицы Д.И. Менделеева, присутствующих в организме человека. Самые жизненно-важные элементы для организма человека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3 часа): блиц-турнир«Азбука таблицы Менделеева». Викторина. </w:t>
      </w:r>
      <w:r>
        <w:rPr>
          <w:rFonts w:cs="Times New Roman"/>
          <w:b/>
          <w:sz w:val="28"/>
          <w:szCs w:val="28"/>
        </w:rPr>
        <w:t xml:space="preserve">Тема 2.4. Физиология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белки, жиры, углеводы – для чего они нужны? Источники химических элементов и пути их поступления в организм. Что такое метаболизм и для чего его ускоряют? Минералы в организмах. Классификация элементов по степени опасности. Лечебное действие химических элементов (хлор, йод, сера, азот, фосфор, углерод). Ферменты и «гормоны счастья». Практика (2 часа): викторина. Игра «Химия счастья». Составлениечеклиста «Что делает меня счастливым?»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3. «ХИМИЯ НАШЕГО ДОМА» (16 ЧАСОВ)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3.1. Химия для профилактики и уборки жилища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дезинфекция. Средства по уходу за зубами, кожей и волосами. Бытовая химия: плюсы и минусы. Вредные вещества, входящие в состав бытовой химии. Альтернативная (полезная) химия для дома и здоровья. Чем можно заменить мыло и шампунь? Как правильно мыть продукты и для чего это делать. В чем правильно хранить продукты питания. Назначение упаковочных материалов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2 часа): изучение состава различных типов зубной пасты. Плюсы и минусы зубного порошка. Изучение маркировки моющих и дезинфицирующих средств. Очистка серебра в домашних условиях. Разгадывание ребусов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3.2. Лекарственные средства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лекарства. Виды лекарственных препаратов. Какие лекарства должен знать каждый человек. Противомикробные лекарства. Обезболивающие лекарства. Антигистаминные препараты. Домашняя аптечка; что должно быть в каждом доме. Какие медикаменты брать с собой в поход, на природу? Естественные антибиотики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2 часа): видео-урок «Принцип действия лекарственных средств». Закрепление материала: «Моя аптечка». Викторина «Добрый доктор Ай-болит»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3.3. Занимательная химия дома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чистота – залог здоровья. Стирка как химический процесс. Азбука стирки. Как правильно стирать различные ткани. Техника выведения пятен. Пятновыводители. Удаление пятен различного происхождения с любых поверхностей. Занимательная история мыла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2 часа): эксперимент «Жвачка для рук». Эксперимент из подручных материалов «Воображение». Игра «Лучше всех!» (на смекалку). Эксперимент «Бомбочка-шипучка для ванн». Эстафета на ловкость «Армбол» (поймай пузырьки). Опыт «Мельница» и «Танцующая змея»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3.4. Химия продуктов питания (4 часа)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Теория (2 часа): что такое калории? Как рассчитать индивидуальную норму БЖУ (белки, жиры, углеводы). Для чего нужен режим питания. Почему разнообразие в еде жизненно необходимо растущему организму? Где брать витамины в любой период года. Какие витамины водорастворимые, а какие жирорастворимые? Пищевые красители и добавки. Почему чипсы, гамбургеры, конфеты и хот-доги такие вкусные? Какой на вкус настоящий шоколад и как он стал популярным? Что такое усилители вкуса и чем они опасны для организма? Самая вкусная пищевая добавка: глутамат натрия. Заменитель сахара – аспартам (польза и вред). Кока-кола: правда и мифы. Химия в холодильнике: неполезное соседство продуктов. Кофе и энергетики: воздействие кофеина на организм человека. В чем опасность?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2 часа): просмотр учебного фильма «Шоколад». Практическое задание: составление идеального сбалансированного рациона на 7 дней с учетом личных предпочтений и противопоказаний. Игра на внимательность: «Найди отличия». Чаепитие «Дегустация натурального шоколада»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4. «ХИМИЯ ГОРОДСКОЙ СРЕДЫ» (10 ЧАСОВ)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4.1. Химия улиц (2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что такое «смог» и как он образуется? Чем посыпают дороги зимой и для чего это нужно? Химия автотранспорта. Процесс сжигания бензина. Чем опасен дым машин? Можем ли мы заправлять машины водородом: принцип работы. Чудеса альтернативного топлива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1 час): Просмотр фильма: Альтернативные виды топлива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4.2. Химия сада (2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секрет листопада. Как и за счет чего меняется цвет листьев. Почему листья разного цвета? Эксфолианты. Химия удобрений и пестицидов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1 час): Эксперимент: «Листья-призраки» («скелетирование» листьев). Изготовление панно из собранных листьев осенью. Мастер-класс: как продлить жизнь букета в вазе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4.3. Химия мусора (4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2 часа): химические отходы. Утилизация химических отходов. Утилизация отходов лабораторий. Классификация твердых коммунальных отходов (ТКО). Классы опасности ТКО. Сортировка ТКО. Почему нельзя выбрасывать «севшие» батарейки в мусорный бак? Все о нефти. Нефть: можно ли ее есть, пить и носить?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(2 часа): практическая работа «Утилизация отработанных химических реактивов»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4.4. «Химические» профессии (2 часа)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ория (1 час): профессии настоящего и будущего, связанные с химией. Почему химия – это важно и прибыльно?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(1 час): итоговая аттестация (контрольное задание – защита исследовательских работ). Подведение итогов работы творческого объедин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bidi w:val="0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1.4. Планируемые результаты осво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eading1"/>
        <w:bidi w:val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 w:eastAsia="en-US"/>
        </w:rPr>
      </w:r>
    </w:p>
    <w:p>
      <w:pPr>
        <w:pStyle w:val="Heading1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чностные: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оспитывает в себе бережное отношение и любовь к окружающему миру,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будет готов к активному познанию, интеллектуальному труду, саморазвитию, самообразованию и творчеству; 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воспитывает в себе аккуратность, дисциплинированность, инициативность и коммуникабельность. </w:t>
      </w:r>
    </w:p>
    <w:p>
      <w:pPr>
        <w:pStyle w:val="Heading1"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апредметные: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развивает познавательную и исследовательскую компетентность в области химии; 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развивает память, воображение, фантазию, навыки построения причинно-следственных связей путем экспериментальных действий. </w:t>
      </w:r>
    </w:p>
    <w:p>
      <w:pPr>
        <w:pStyle w:val="Heading1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нает: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сторию зарождения и развития химии как науки; факты, идеи, законы, методы изучения веществ и химических реакций; названия, назначение, свойства инструментов и лабораторного оборудования, правила пользования ими с соблюдением техники безопасности; основные характеристики химических процессов и их значение в природе и деятельности человека; профессии, связанные с химией;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меет: 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спользовать полученные знания химических процессов и явлений в практической деятельности, в том числе для решения бытовых задач; пользоваться лабораторным оборудованием при проведении экспериментальных исследований; проводить простейшие химические эксперименты и опыты, правильно фиксируя их результаты; сводить к минимуму неблагоприятные воздействия загрязнений окружающей среды; соблюдать нормы экологического поведения в техногенной и природной среде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/>
          <w:b w:val="false"/>
          <w:sz w:val="28"/>
          <w:szCs w:val="28"/>
          <w:lang w:val="ru-RU" w:eastAsia="en-US"/>
        </w:rPr>
      </w:r>
    </w:p>
    <w:p>
      <w:pPr>
        <w:pStyle w:val="Heading1"/>
        <w:bidi w:val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. Комплекс организационно-педагогических </w:t>
      </w:r>
    </w:p>
    <w:p>
      <w:pPr>
        <w:pStyle w:val="Heading1"/>
        <w:bidi w:val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>условий</w:t>
      </w:r>
    </w:p>
    <w:p>
      <w:pPr>
        <w:pStyle w:val="Heading3"/>
        <w:bidi w:val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2.1. Календарный учебный график </w:t>
      </w:r>
    </w:p>
    <w:p>
      <w:pPr>
        <w:pStyle w:val="23"/>
        <w:shd w:fill="auto" w:val="clear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23"/>
        <w:shd w:fill="auto" w:val="clear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210935" cy="10692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708"/>
                              <w:gridCol w:w="963"/>
                              <w:gridCol w:w="2439"/>
                              <w:gridCol w:w="993"/>
                              <w:gridCol w:w="1275"/>
                              <w:gridCol w:w="1134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про-ведени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ремя прове-дения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гласно расписанию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гласно расписанию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водное занят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БУ ДО «Центр детского творчества Новоорск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ходная диагностика (тест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ы и чудеса химии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опрос, лаборатор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акая разная хим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сё о вод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пыт, лаборатор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веществ. Занимательные эксперим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пы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ровни организации: от атомного до биосферн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Жидкие, твердые, газообразные вещ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экспери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ческие вещества в клетках животных организм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животн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ческие элементы в организме челове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блиц-турнир «Азбука таблицы Менделеев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изиоло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гра «Химия счастья». Составлениечек листа «Что делает меня счастливым?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для профилактики и уборки жилищ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екар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беседа, опрос, викторина «Добрый доктор Ай-болит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нимательная химия до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гра «Лучше всех!» (на смекалку). Экспериме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игра на внима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у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с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Группо-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еседа, экспери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Химия мус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«Химические» профессии. 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76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Групп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щита исследовательски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0pt;mso-wrap-distance-right:0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708"/>
                        <w:gridCol w:w="963"/>
                        <w:gridCol w:w="2439"/>
                        <w:gridCol w:w="993"/>
                        <w:gridCol w:w="1275"/>
                        <w:gridCol w:w="1134"/>
                        <w:gridCol w:w="170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Дата про-ведени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ремя прове-дения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огласно расписанию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огласно расписанию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водное занят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МБУ ДО «Центр детского творчества Новоорского райо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ходная диагностика (тестирование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ы и чудеса химии в повседневной жиз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опрос, лабораторная работ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акая разная хим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сё о вод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пыт, лабораторная рабо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веществ. Занимательные эксперим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пы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ровни организации: от атомного до биосферн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опро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Жидкие, твердые, газообразные веще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эксперимен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ческие вещества в клетках животных организм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опы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животны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наблюд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ческие элементы в организме челове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блиц-турнир «Азбука таблицы Менделеева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Физиолог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гра «Химия счастья». Составлениечек листа «Что делает меня счастливым?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для профилактики и уборки жилищ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ребус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Лекарственные сред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беседа, опрос, викторина «Добрый доктор Ай-болит»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анимательная химия до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гра «Лучше всех!» (на смекалку). Эксперимент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продуктов пит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игра на внимательно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у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опро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с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Группо-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еседа, эксперимен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Химия мус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«Химические» профессии. Итоговое занят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Групп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 w:bidi="ar-SA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ащита исследовательских рабо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здничные не учебные дни: 4 ноября, 1-8 января, 23 февраля, 8 марта, 1, 9</w:t>
      </w:r>
      <w:r>
        <w:rPr>
          <w:rFonts w:cs="Times New Roman"/>
          <w:sz w:val="28"/>
          <w:szCs w:val="28"/>
          <w:lang w:val="ru-RU" w:eastAsia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мая.</w:t>
      </w:r>
    </w:p>
    <w:p>
      <w:pPr>
        <w:pStyle w:val="23"/>
        <w:shd w:fill="auto" w:val="clear"/>
        <w:bidi w:val="0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  <w:lang w:val="ru-RU"/>
        </w:rPr>
        <w:t>Каникулы: 1 июня - 31 августа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bidi w:val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2.2. Условия реализации программы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bidi w:val="0"/>
        <w:spacing w:lineRule="auto" w:line="232"/>
        <w:ind w:left="368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2.2.1 Условия набора в коллектив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bidi w:val="0"/>
        <w:spacing w:lineRule="auto" w:line="232"/>
        <w:ind w:left="3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ab/>
        <w:t xml:space="preserve">  </w:t>
      </w:r>
      <w:r>
        <w:rPr>
          <w:rFonts w:cs="Times New Roman"/>
          <w:bCs/>
          <w:iCs/>
          <w:sz w:val="28"/>
          <w:szCs w:val="28"/>
        </w:rPr>
        <w:t>Принимаются все желающие в возрасте 11-13 лет.</w:t>
      </w:r>
    </w:p>
    <w:p>
      <w:pPr>
        <w:pStyle w:val="Normal"/>
        <w:bidi w:val="0"/>
        <w:spacing w:lineRule="exact" w: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368" w:leader="none"/>
        </w:tabs>
        <w:autoSpaceDE w:val="true"/>
        <w:bidi w:val="0"/>
        <w:spacing w:lineRule="auto" w:line="232"/>
        <w:ind w:left="1088" w:right="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словия формирования групп</w:t>
      </w:r>
    </w:p>
    <w:p>
      <w:pPr>
        <w:pStyle w:val="Normal"/>
        <w:widowControl/>
        <w:tabs>
          <w:tab w:val="clear" w:pos="720"/>
          <w:tab w:val="left" w:pos="368" w:leader="none"/>
          <w:tab w:val="left" w:pos="851" w:leader="none"/>
        </w:tabs>
        <w:autoSpaceDE w:val="true"/>
        <w:bidi w:val="0"/>
        <w:spacing w:lineRule="auto" w:line="232"/>
        <w:ind w:left="0"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По программе «Химия вокруг нас», группы формируются 11-13 летнего возраста. </w:t>
      </w:r>
    </w:p>
    <w:p>
      <w:pPr>
        <w:pStyle w:val="Normal"/>
        <w:bidi w:val="0"/>
        <w:spacing w:lineRule="exact" w: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bidi w:val="0"/>
        <w:spacing w:lineRule="auto" w:line="22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2.3. Количество детей в группах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spacing w:lineRule="auto" w:line="22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ab/>
        <w:t xml:space="preserve">  Группа состоит из 10 – 15 учащихс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spacing w:lineRule="auto" w:line="22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2.2.5 Материально-техническое обеспечение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эффективности образовательного процесса необходимы: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мещения: учебный кабинет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снащение кабинета: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бель – стол для педагога, ученические парты и стулья, шкафы, стеллажи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ческое оборудование – шкафы для хранения, химическое оборудование и посуда, химические реактивы (не требующие вытяжки для работы), ноутбук, проектор, экран, дос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3. Информационное обеспечение – использование сети Интернет.</w:t>
      </w:r>
    </w:p>
    <w:p>
      <w:pPr>
        <w:pStyle w:val="Heading3"/>
        <w:bidi w:val="0"/>
        <w:rPr>
          <w:rFonts w:ascii="Times New Roman" w:hAnsi="Times New Roman" w:cs="Times New Roman"/>
          <w:bCs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  <w:lang w:val="ru-RU"/>
        </w:rPr>
      </w:r>
    </w:p>
    <w:p>
      <w:pPr>
        <w:pStyle w:val="Heading3"/>
        <w:bidi w:val="0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2.3. Формы аттестации/контроля</w:t>
      </w:r>
    </w:p>
    <w:p>
      <w:pPr>
        <w:pStyle w:val="Normal"/>
        <w:bidi w:val="0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/>
          <w:caps/>
          <w:sz w:val="28"/>
          <w:szCs w:val="28"/>
          <w:lang w:val="ru-RU"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rFonts w:cs="Times New Roman"/>
          <w:b/>
          <w:i/>
          <w:color w:val="000000"/>
          <w:sz w:val="28"/>
          <w:szCs w:val="28"/>
        </w:rPr>
        <w:t>входной, текущий, промежуточный и итоговый контрол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иды контроля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>входной - проводится перед началом работы и предназначен для определ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тартового уровня возможностей учащихс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>текущий, проводимый в течение учебного года в процессе осво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учающимися программы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>промежуточный - предназначен для оценки уровня и качества освоения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учающимися программы, либо по итогам изучения раздела/темы, либо в конц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пределенного периода обучения – полугоди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>итоговый - осуществляется по завершению всего периода обучения по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грамме (Приложение 1)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ы проверки промежуточных результатов: тестирование, лабораторна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бота, викторин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Критерии оценки учебных результатов программы:</w:t>
      </w:r>
    </w:p>
    <w:p>
      <w:pPr>
        <w:pStyle w:val="Normal"/>
        <w:bidi w:val="0"/>
        <w:ind w:left="0" w:right="0" w:firstLine="851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Контроль за усвоением разделов программы осуществляется путем оценива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тветов учащихся на тестовые контрольные вопросы по итогам изуч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еоретического материала по каждому из разделов и выполнения соответствующи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актических лабораторных работ. Результативность выполнения заданий оцениваетс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гласно оценочным материалам (Таб. 1).</w:t>
      </w:r>
    </w:p>
    <w:p>
      <w:pPr>
        <w:pStyle w:val="Normal"/>
        <w:bidi w:val="0"/>
        <w:jc w:val="right"/>
        <w:rPr/>
      </w:pPr>
      <w:r>
        <w:rPr>
          <w:rStyle w:val="Fontstyle01"/>
          <w:sz w:val="28"/>
          <w:szCs w:val="28"/>
        </w:rPr>
        <w:t>Таблица 1</w:t>
      </w:r>
    </w:p>
    <w:p>
      <w:pPr>
        <w:pStyle w:val="Normal"/>
        <w:widowControl/>
        <w:autoSpaceDE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ониторинг образовательных результатов</w:t>
      </w:r>
    </w:p>
    <w:p>
      <w:pPr>
        <w:pStyle w:val="Normal"/>
        <w:widowControl/>
        <w:autoSpaceDE w:val="true"/>
        <w:bidi w:val="0"/>
        <w:rPr>
          <w:rStyle w:val="Fontstyle0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09335" cy="49326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268"/>
                              <w:gridCol w:w="1701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Диагностическое</w:t>
                                    <w:br/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Формы</w:t>
                                    <w:br/>
                                    <w:t>фиксац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Сроки</w:t>
                                    <w:br/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1. Уровень</w:t>
                                    <w:br/>
                                    <w:t>формирования</w:t>
                                    <w:br/>
                                    <w:t>познавательного</w:t>
                                    <w:br/>
                                    <w:t>потенциала в</w:t>
                                    <w:br/>
                                    <w:t>освоени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1. Усвоение</w:t>
                                    <w:br/>
                                    <w:t>теоретического</w:t>
                                    <w:br/>
                                    <w:t>материала программы</w:t>
                                    <w:br/>
                                    <w:t>2. Качество</w:t>
                                    <w:br/>
                                    <w:t>выполненных</w:t>
                                    <w:br/>
                                    <w:t>практических работ</w:t>
                                    <w:br/>
                                    <w:t>3. Интерес к обучению</w:t>
                                    <w:br/>
                                    <w:t>4. Достижения</w:t>
                                    <w:br/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1. Тестирование</w:t>
                                    <w:br/>
                                    <w:t>2. Практические</w:t>
                                    <w:br/>
                                    <w:t>самостоятельные</w:t>
                                    <w:br/>
                                    <w:t>(лабораторные</w:t>
                                    <w:br/>
                                    <w:t>работы)</w:t>
                                    <w:br/>
                                    <w:t>3.Педагогическое</w:t>
                                    <w:b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Индивидуальный лист оценк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В течение</w:t>
                                    <w:br/>
                                    <w:t>периода</w:t>
                                    <w:br/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2.Самостоятель-ны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1. Качество</w:t>
                                    <w:br/>
                                    <w:t>выполненных</w:t>
                                    <w:br/>
                                    <w:t>практической работ</w:t>
                                    <w:br/>
                                    <w:t>2. Составление плана и</w:t>
                                    <w:br/>
                                    <w:t>предоставление отчета</w:t>
                                    <w:br/>
                                    <w:t>о проделан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3.Самосто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ind w:left="0" w:right="143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1. Педагогическое</w:t>
                                    <w:br/>
                                    <w:t>наблюдение</w:t>
                                    <w:br/>
                                    <w:t>2. Защита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Индивидуальный лист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 w:bidi="ar-SA"/>
                                    </w:rPr>
                                    <w:t>В течение</w:t>
                                    <w:br/>
                                    <w:t>периода</w:t>
                                    <w:br/>
                                    <w:t>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388.4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268"/>
                        <w:gridCol w:w="1701"/>
                        <w:gridCol w:w="185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 xml:space="preserve">Критер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Диагностическое</w:t>
                              <w:br/>
                              <w:t>сре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Формы</w:t>
                              <w:br/>
                              <w:t>фиксаци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Сроки</w:t>
                              <w:br/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1. Уровень</w:t>
                              <w:br/>
                              <w:t>формирования</w:t>
                              <w:br/>
                              <w:t>познавательного</w:t>
                              <w:br/>
                              <w:t>потенциала в</w:t>
                              <w:br/>
                              <w:t>освоени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1. Усвоение</w:t>
                              <w:br/>
                              <w:t>теоретического</w:t>
                              <w:br/>
                              <w:t>материала программы</w:t>
                              <w:br/>
                              <w:t>2. Качество</w:t>
                              <w:br/>
                              <w:t>выполненных</w:t>
                              <w:br/>
                              <w:t>практических работ</w:t>
                              <w:br/>
                              <w:t>3. Интерес к обучению</w:t>
                              <w:br/>
                              <w:t>4. Достижения</w:t>
                              <w:br/>
                              <w:t>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1. Тестирование</w:t>
                              <w:br/>
                              <w:t>2. Практические</w:t>
                              <w:br/>
                              <w:t>самостоятельные</w:t>
                              <w:br/>
                              <w:t>(лабораторные</w:t>
                              <w:br/>
                              <w:t>работы)</w:t>
                              <w:br/>
                              <w:t>3.Педагогическое</w:t>
                              <w:br/>
                              <w:t>наблю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Индивидуальный лист оценк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В течение</w:t>
                              <w:br/>
                              <w:t>периода</w:t>
                              <w:br/>
                              <w:t>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2.Самостоятель-ны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1. Качество</w:t>
                              <w:br/>
                              <w:t>выполненных</w:t>
                              <w:br/>
                              <w:t>практической работ</w:t>
                              <w:br/>
                              <w:t>2. Составление плана и</w:t>
                              <w:br/>
                              <w:t>предоставление отчета</w:t>
                              <w:br/>
                              <w:t>о проделанной работ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  <w:t>3.Самостоятель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  <w:t>выполнения рабо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ind w:left="0" w:right="143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1. Педагогическое</w:t>
                              <w:br/>
                              <w:t>наблюдение</w:t>
                              <w:br/>
                              <w:t>2. Защита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Индивидуальный лист оцен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bidi="ar-SA"/>
                              </w:rPr>
                              <w:t>В течение</w:t>
                              <w:br/>
                              <w:t>периода</w:t>
                              <w:br/>
                              <w:t>об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Критерии оценки выполнения тестовых заданий по итогам усво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еоретического материала программы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60 – 100% правильных ответов – оценка «зачет»;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енее 60% правильных ответов – оценка «незачет»;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 выполнении заданий ниже удовлетворительной оценки обучающемус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лагается исправить указанные педагогом ошибки и недочеты, допущенные 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дании. После корректного выполнения теоретического и практических задани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щимся предоставляется для изучения материал следующего раздела программы.</w:t>
      </w:r>
    </w:p>
    <w:p>
      <w:pPr>
        <w:pStyle w:val="Heading3"/>
        <w:bidi w:val="0"/>
        <w:jc w:val="left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</w:r>
    </w:p>
    <w:p>
      <w:pPr>
        <w:pStyle w:val="Heading3"/>
        <w:bidi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2.4. Оценочные материал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Оценка уровня достижения результатов по программе обеспечивается комплексом согласованных между собой оценочных средст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Оценка уровня освоения программы осуществляется по следующим показателям: 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ичностное развитие;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апредметные умения и навыки;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метные умения и навыки;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еоретическая и практическая подготовка детей. </w:t>
      </w:r>
    </w:p>
    <w:p>
      <w:pPr>
        <w:pStyle w:val="Normal"/>
        <w:bidi w:val="0"/>
        <w:ind w:left="0" w:right="0" w:firstLine="708"/>
        <w:rPr/>
      </w:pPr>
      <w:r>
        <w:rPr>
          <w:rFonts w:cs="Times New Roman"/>
          <w:sz w:val="28"/>
          <w:szCs w:val="28"/>
        </w:rPr>
        <w:t xml:space="preserve">По каждому из показателей выделены критерии и определены уровни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ивности: высокий, средний, низкий. Они занесены в таблицу ниже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86"/>
                              <w:gridCol w:w="2848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оцени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араметры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епень выра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цениваемого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иагнос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.Теоре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дготов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.1. Теоре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знания (по основ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азделам учебно-тематического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отве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еоре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ограмм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овладел менее чем 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ъема знан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овлад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олее ½ объема знан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освои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актически весь 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наний данной программы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ес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.2. Вла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пец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смы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 прави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(избег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потреблять спец. терми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соче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пециальную терминолог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 бытово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терми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потребляет осознанно и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лном соответствии с 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держанием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. Прак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дготов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.1. Прак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мения и навы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едусмотр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ограммой (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сновным разделам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мений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ограмм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изкий уровень (овлад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нее чем 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едусмотренных умений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выков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овлад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более ½ объема осво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мений и навыков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овлад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актически все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мениями и навыкам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едусмотр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ограммой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ревнования внутр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О по следующи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. Проведение опытов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экспери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. Участие в конкурса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 викторин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.2. Вла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пециа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борудованием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снащ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тсу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затруд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спользовании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испытывает серьез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затруднения при работе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орудование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рабо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 помощью педагог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рабо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2.3. Твор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Креативность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ы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ак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 (начальный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элементарный, выполня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лишь простейш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актические зада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редний (репродуктивный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дания выполняет на основе образц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(творческий - выполняет прак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задания с элемента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ворчества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тодика Г.Дэви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о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вор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пособностей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ru-RU" w:bidi="ar-SA"/>
                                      </w:rPr>
                                      <w:t>https://psychiatry-test.ru/test/metodika-g-devisa-dlya-opredeleniya-tvorcheskih-sposobnostej-uchashhihsya/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тапредме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 Мета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мения и 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1. Учебно-интеллекту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1.1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дбирать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нализировать спец. литерату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ть в подборе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анализ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(испытыв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ерьезные затрудн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уждается в помощи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нтроле педагог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редний (работает с литературой с помощью педагога и ро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(рабо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тодика «Ковёр» Р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вч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https://studbooks.net/2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325/pedagogika/metod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a_kovyor_ovcharov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1.2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льзовать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компьютерны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ть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ровни по аналогии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. 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1.3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сущест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сследовательску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аботу (реферат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сследования, проекты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ь в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сследователь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ровни по аналогии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. 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высокий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2. Учебно -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2.1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лушать и слыш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Адеква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ос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дущей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ровни по аналогии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. 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ренинг для подро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«Умение слуша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https://infourok.ru/tre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dlya-podrostkov-umenieslushat-4060815.ht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2.2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ыступать 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удиторие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воб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лад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дач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дготовл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ровни по аналогии с п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.3.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рганиза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мения и 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3.1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рганизовать св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абочее (учебное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амостоя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дготовка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борка рабоч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ровни по аналогии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. 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блюдение. Метод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учения организац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бочего ме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3.2. Навы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блюдения ТБ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оцесс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отве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е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блюдения Т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ограмм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(овлад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нее чем ½ объе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выков соблюдения ТБ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овладелболее ½ объе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своенных навык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освои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актически весь 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выков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3.3.3.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аккуратно выполня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Аккуратн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твет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 работе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из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редн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высокий уровен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4. Личност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.1. Организ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олевые ка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ерпение, вол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пособ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ыдерж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агруз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еодолев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руд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контро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вои поступ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(терпения хва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ньше чем на ½ занят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олевые усил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буждаются извн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ребуется постоян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нтроль извн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(терпения хва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больше чем на ½ занят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риодически контролиру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бя 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(терпения хват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а все занятие, контролиру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бя всегда сам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тодика из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отивов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чащихся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еятельности 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Байбород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https://mydocx.ru/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9347.ht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4.2. Ориента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а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.2.1. Са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пособ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ценивать себ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адекват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еа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остижени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(не уме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ценивать свои способ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 достижении по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целей и задач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еувеличивает и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нижает и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уме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ценивать свои способ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но знает свои слаб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тороны и стремится 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амосовершенствованию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развит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адекватно оценивает сво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пособности и достижения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тод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оценки (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ембо-Рубинштей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 w:eastAsia="ru-RU" w:bidi="ar-SA"/>
                                      </w:rPr>
                                      <w:t>https://psytests.org/ trait/demborp-run.html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4.2.2. Мотивац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нтерес к занятиям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сознан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частие детей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своении прог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(интере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одиктован извн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интере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ериодичес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ддерживается сами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интере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остоянно поддерживает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тодика «Оцен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ровня мотив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адаптация метод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.Г. Лусканово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nsportal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shkola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materialy-kattestatsii/library/2016/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12/anketa-n-g-luskanov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4.3. Поведен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а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.3.1. Конфлик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тно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детей 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толкнов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нтере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спору)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процесс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периодически провоциру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нфликт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конфликтах не участвует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арается их избега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(пытает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амостоятельно улади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нфликты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естирование «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конфлик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ич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nfourok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testdlya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podrostkov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urovenkonfliktnosti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lichnosti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2118754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ht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тодика «Совме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ртировк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Бурменска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infourok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kom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metodik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opredelenieurovnya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sotrudnichestva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3977006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ht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4.3.2. Ти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отруд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отношение детей 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бщим делам д/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воспринима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общие дела, ка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во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соб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низкий уровень (избега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частия в общих дела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средний уровень (участву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побуждении извн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- высок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(инициативен в общ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елах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86"/>
                        <w:gridCol w:w="2848"/>
                        <w:gridCol w:w="191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(оценив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параметры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Степень выраж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оцениваемого 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диагнос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Предме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1.Теоретиче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дготов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1.1. Теорет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знания (по основ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разделам учебно-тематического п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ответств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еоретиче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зн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ограмм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овладел менее чем 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бъема знан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овлад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олее ½ объема знан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освои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актически весь объ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наний данной программы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1.2. Вла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пеци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ерминолог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смыслен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 правиль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споль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(избег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потреблять спец. терми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соче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пециальную терминолог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 бытово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терм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потребляет осознанно и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лном соответствии с 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одержанием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2. Практиче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дготов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2.1. Практ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мения и навык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едусмотр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ограммой (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сновным разделам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мений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авы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ограмм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изкий уровень (овлад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нее чем 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едусмотренных умений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вык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овлад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более ½ объема осво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мений и навыков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овлад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актически все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мениями и навыкам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едусмотрен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ограммой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ревнования внут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О по следующ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правле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1. Проведение опытов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экспери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2. Участие в конкурс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 викторин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2.2. Вла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пециа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борудованием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снащ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тсутств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затруднений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спользовании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испытывает серьез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затруднения при работе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борудование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рабо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 помощью педагог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рабо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2.3. Твор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Креативность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ыполн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актиче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адани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 (начальный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элементарный, выполня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лишь простейш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актические зад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средний (репродуктивный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адания выполняет на основе образц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(творческий - выполняет практ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задания с элемент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ворчества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тодика Г.Дэви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опред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ворче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пособностей учащихс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ru-RU" w:bidi="ar-SA"/>
                                </w:rPr>
                                <w:t>https://psychiatry-test.ru/test/metodika-g-devisa-dlya-opredeleniya-tvorcheskih-sposobnostej-uchashhihsya/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Метапредме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 Метапредм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мения и навы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1. Учебно-интеллектуаль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м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1.1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дбирать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анализировать спец. литерату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ть в подбор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анализ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(испытыв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ерьезные затрудн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уждается в помощи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онтроле педагог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средний (работает с литературой с помощью педагога и родител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(рабо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тодика «Ковёр» 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вчар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https://studbooks.net/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1325/pedagogika/metod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a_kovyor_ovcharo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1.2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льзовать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компьютер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сточник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ть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льз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ровни по аналогии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. 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высо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1.3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существля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чеб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сследовательск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работу (реферат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сследования, проекты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ть в учеб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сследовател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й рабо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ровни по аналогии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. 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высокий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2. Учебно -коммуникатив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м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2.1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лушать и слыш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Адекват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осприя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нформаци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дущей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ровни по аналогии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. 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высо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ренинг для подрост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«Умение слуша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https://infourok.ru/tr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dlya-podrostkov-umenieslushat-4060815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2.2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ыступать пере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аудиторие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воб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ладения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дач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дготовлен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ровни по аналогии с п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высо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3.3. Учеб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рганизацио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мения и навы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3.1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рганизовать св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рабочее (учебно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амостоятель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дготовк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борка рабоч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ровни по аналогии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. 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высо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блюдение. Метод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бучения организа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рабочего ме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3.2. Навы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блюдения ТБ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оцесс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ответств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реа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авы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блюдения Т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ограмм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(овлад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нее чем ½ объе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выков соблюдения ТБ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овладелболее ½ объе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своенных навык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освои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актически весь объ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выков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3.3.3. 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аккуратно выполня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рабо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Аккуратность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тветствен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 работе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низкий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средний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 высокий уровен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4. Личност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.1. Организ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олевые каче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ерпение, вол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контр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пособ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ыдержив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агрузк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еодолев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руд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контролиров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вои поступ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(терпения хва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ньше чем на ½ занят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олевые усил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буждаются извн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ребуется постоян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онтроль извн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(терпения хва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больше чем на ½ занят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риодически контролиру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бя са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(терпения хват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а все занятие, контролиру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бя всегда сам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тодика изу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отивов учас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чащихся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деятельности 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Байборо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https://mydocx.ru/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59347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4.2. Ориентацио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аче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.2.1. Само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пособ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ценивать себ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адекват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реа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достижен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(не уме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ценивать свои способ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 достижении поставл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целей и задач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еувеличивает и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анижает и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уме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ценивать свои способност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но знает свои слаб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тороны и стремится 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амосовершенствованию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развит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адекватно оценивает сво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пособности и достижения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тод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ис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оценки (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Дембо-Рубинштей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 w:eastAsia="ru-RU" w:bidi="ar-SA"/>
                                </w:rPr>
                                <w:t>https://psytests.org/ trait/demborp-run.html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4.2.2. Мотивац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нтерес к занятиям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созна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частие детей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своении прог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(интере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одиктован извн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интере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ериодичес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оддерживается сами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интере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остоянно поддерживае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тодика «Оцен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ровня мотиваци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адаптация метод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Н.Г. Лусканово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tps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:/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nsportal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u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shkol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materialy-kattestatsii/library/2016/1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12/anketa-n-g-luskanov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4.3. Поведен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аче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4.3.1. Конфли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тнош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детей 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толкнов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спору)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процесс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периодически провоциру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онфлик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конфликтах не участвует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старается их избега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(пытае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амостоятельно улади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конфликты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естирование «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конфликт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личн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tps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:/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nfourok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u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testdly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podrostkov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urovenkonfliktnosti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lichnosti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2118754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тодика «Совмест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ртировк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(Бурменска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tps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:/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nfourok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ru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ko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ks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metodik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opredelenieurovny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sotrudnichestv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3977006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4.3.2. Ти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отрудн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отношение детей 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бщим делам д/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воспринима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общие дела, ка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сво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соб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низкий уровень (избега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частия в общих дела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средний уровень (участву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ри побуждении извн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- высоки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(инициативен в общ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делах)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МЕТОДИЧЕСКОЕ ОБЕСПЕЧЕНИЕ</w:t>
      </w:r>
    </w:p>
    <w:p>
      <w:pPr>
        <w:pStyle w:val="Normal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>При реализации программы используются следующие методические материалы:</w:t>
      </w:r>
    </w:p>
    <w:p>
      <w:pPr>
        <w:pStyle w:val="Normal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 xml:space="preserve">- </w:t>
      </w:r>
      <w:r>
        <w:rPr>
          <w:rFonts w:cs="Times New Roman"/>
          <w:sz w:val="28"/>
          <w:szCs w:val="28"/>
        </w:rPr>
        <w:t xml:space="preserve">Биловицкий, М.Химия в опытах и экспериментах: газы и растворы/ М. Биловицкий – М.: Издательство АСТ, 2021. – 192с. </w:t>
      </w:r>
    </w:p>
    <w:p>
      <w:pPr>
        <w:pStyle w:val="Normal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 xml:space="preserve">- </w:t>
      </w:r>
      <w:r>
        <w:rPr>
          <w:rFonts w:cs="Times New Roman"/>
          <w:sz w:val="28"/>
          <w:szCs w:val="28"/>
        </w:rPr>
        <w:t xml:space="preserve">Ким, Е.П. Химия. Внеклассные мероприятия (игры, шоупрограммы, театрализованные представления) /Е.П. Ким – Изд.3. – Волгоград: Учитель, Управление дошкольным образовательным учреждением. – 2022. –134 с. </w:t>
      </w:r>
    </w:p>
    <w:p>
      <w:pPr>
        <w:pStyle w:val="Normal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>-</w:t>
      </w:r>
      <w:r>
        <w:rPr>
          <w:rFonts w:cs="Times New Roman"/>
          <w:sz w:val="28"/>
          <w:szCs w:val="28"/>
        </w:rPr>
        <w:t xml:space="preserve"> Кольман, Я. Наглядная биохимия. 2-е изд. / Пер. с нем. – М.: Мир, 2018. – 469 с. 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ёмы и методы организации учебно-воспитательного процесса -методы, в основе которых лежит способ организации занятия: 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ловесный (беседа, опрос и др.)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глядный (показ иллюстраций, наблюдение, показ (исполнение) педагогом, работа по образцу и др.) 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ктический (самостоятельная работа и др.) 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, в основе которых лежит уровень деятельности детей: 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яснительно-иллюстративный - дети воспринимают и усваивают готовую информацию,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продуктивный - учащиеся воспроизводят полученные знания,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частично-поисковый - участие детей в коллективном поиске, решение </w:t>
      </w:r>
    </w:p>
    <w:p>
      <w:pPr>
        <w:pStyle w:val="Normal"/>
        <w:widowControl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вленной задачи совместно с педагогом,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следовательский,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амостоятельная творческая работа учащихся. 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, в основе которых лежит форма организации деятельности обучающихся на занятиях: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ронтальный - одновременная работа со всеми обучающимися,</w:t>
      </w:r>
    </w:p>
    <w:p>
      <w:pPr>
        <w:pStyle w:val="Normal"/>
        <w:widowControl/>
        <w:autoSpaceDE w:val="true"/>
        <w:bidi w:val="0"/>
        <w:ind w:left="0" w:righ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ллективный - организация проблемно-поискового или творческого </w:t>
      </w:r>
    </w:p>
    <w:p>
      <w:pPr>
        <w:pStyle w:val="Normal"/>
        <w:widowControl/>
        <w:autoSpaceDE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я между всеми детьми,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, дидактические материалы к занятиям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Наглядные пособия, дидактические и раздаточные материалы: фотографии, различные наборы таблиц и карточек с изображением химических элементов, книги, энциклопедии, справочная литература, плакаты, схемы, памятки и т.д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а безопасност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 вопросов безопасности труда организуется и проводится на всех стадиях образовательного процесса с целью формирования у учащихся сознательного и ответственного отношения к вопросам личной безопасности и безопасности окружающих. Обучение обучающихся в виде инструктажей с регистрацией в журнале учета работы педагога дополнительного образования в творческом объединении по правилам безопасности проводится перед началом всех видов деятельност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теоретические и практические занятия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пыты и эксперименты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ссовые мероприят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дагогические технологии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ализации программы используются следующие педагогические технолог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ология группового обучения - для организации совместных действий, коммуникаций, общения, взаимопонимания и взаимопомощ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технология дифференцированного обучения – применяются задания различной сложности в зависимости от интеллектуальной подготовки учащихся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технология проектной деятельности - для развития исследователь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информационно-коммуникационные технологии – применяются для расширения знаний, выполнения заданий, создания и демонстрации презентаций на занятиях, проведения диагностики и самодиагностик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6. ВОСПИТАТЕЛЬНЫЙ КОМПОНЕНТ</w:t>
      </w:r>
    </w:p>
    <w:p>
      <w:pPr>
        <w:pStyle w:val="Normal"/>
        <w:bidi w:val="0"/>
        <w:ind w:left="0" w:right="0" w:firstLine="851"/>
        <w:rPr>
          <w:rFonts w:ascii="Times New Roman" w:hAnsi="Times New Roman" w:cs="Times New Roman"/>
          <w:b/>
          <w:b/>
          <w:i/>
          <w:i/>
          <w:color w:val="FF0000"/>
          <w:spacing w:val="3"/>
          <w:sz w:val="28"/>
          <w:szCs w:val="28"/>
          <w:shd w:fill="FFFFFF" w:val="clear"/>
        </w:rPr>
      </w:pPr>
      <w:r>
        <w:rPr>
          <w:rFonts w:cs="Times New Roman"/>
          <w:b/>
          <w:i/>
          <w:color w:val="FF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color w:val="000000"/>
          <w:sz w:val="28"/>
          <w:szCs w:val="24"/>
        </w:rPr>
        <w:t>Воспитательная работа строится на принципах, заложенных в Уставе образовательного учреждения.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/>
      </w:pPr>
      <w:r>
        <w:rPr>
          <w:rFonts w:cs="Times New Roman"/>
          <w:i/>
          <w:sz w:val="28"/>
          <w:szCs w:val="28"/>
        </w:rPr>
        <w:t>Приоритетными направлениями воспитательной деятельности являются: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равственное и духовное воспитание, воспитание семейных ценностей;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положительного отношения к труду и творчеству;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льтурологическое и эстетическое воспитание; 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Экологическое воспитание;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 Профориентационное воспитание. </w:t>
      </w:r>
    </w:p>
    <w:p>
      <w:pPr>
        <w:pStyle w:val="Normal"/>
        <w:widowControl/>
        <w:overflowPunct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 – содействовать в ходе занятий формированию бережного отношения к окружающему миру, готовности к соблюдению норм поведения в техногенной и природной среде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/>
          <w:b/>
          <w:i/>
          <w:w w:val="110"/>
          <w:sz w:val="28"/>
          <w:szCs w:val="22"/>
        </w:rPr>
        <w:t>Целевые ориентиры воспитания</w:t>
      </w:r>
      <w:r>
        <w:rPr>
          <w:rFonts w:cs="Times New Roman"/>
          <w:w w:val="110"/>
          <w:sz w:val="28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11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w w:val="110"/>
          <w:sz w:val="28"/>
        </w:rPr>
        <w:t>интереса к науке, к истории естествознания; познавательных интересов,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ценностей  научного  познания;  понимания  значения  науки</w:t>
      </w:r>
      <w:r>
        <w:rPr>
          <w:rFonts w:cs="Times New Roman"/>
          <w:spacing w:val="-79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в жизни российского общества; интереса к личностям деятелей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российской и мировой науки; ценностей научной этики, объективности;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понимания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личной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и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общественной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ответственности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учёного, исследователя; стремления к достижению общественного блага посредством познания, исследовательской деятельности; уважения к научным достижениям российских учёных; понимания ценностей рационального природопользования; опыта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участия в значимых научно-исследовательских проектах; воли,</w:t>
      </w:r>
      <w:r>
        <w:rPr>
          <w:rFonts w:cs="Times New Roman"/>
          <w:spacing w:val="1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дисциплинированности</w:t>
      </w:r>
      <w:r>
        <w:rPr>
          <w:rFonts w:cs="Times New Roman"/>
          <w:spacing w:val="15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в</w:t>
      </w:r>
      <w:r>
        <w:rPr>
          <w:rFonts w:cs="Times New Roman"/>
          <w:spacing w:val="16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исследовательской</w:t>
      </w:r>
      <w:r>
        <w:rPr>
          <w:rFonts w:cs="Times New Roman"/>
          <w:spacing w:val="16"/>
          <w:w w:val="110"/>
          <w:sz w:val="28"/>
        </w:rPr>
        <w:t xml:space="preserve"> </w:t>
      </w:r>
      <w:r>
        <w:rPr>
          <w:rFonts w:cs="Times New Roman"/>
          <w:w w:val="110"/>
          <w:sz w:val="28"/>
        </w:rPr>
        <w:t>деятельности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22974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2126"/>
                              <w:gridCol w:w="425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bidi w:val="0"/>
                                    <w:ind w:left="0" w:right="0" w:firstLine="709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оспитатель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9" w:leader="none"/>
                                    </w:tabs>
                                    <w:autoSpaceDE w:val="false"/>
                                    <w:bidi w:val="0"/>
                                    <w:ind w:left="0" w:right="254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рганизационно-</w:t>
                                  </w:r>
                                  <w:r>
                                    <w:rPr>
                                      <w:rFonts w:cs="Times New Roman"/>
                                      <w:spacing w:val="-57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едагогическ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правлен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Формировать потребность учащихся в культурном проведении свободного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Формировать целостное представление о естественнонаучной картине ми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bidi w:val="0"/>
                                    <w:ind w:left="0" w:right="0" w:firstLine="5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shd w:fill="FFFFFF" w:val="clear"/>
                                      <w:lang w:val="ru-RU" w:bidi="ar-SA"/>
                                    </w:rPr>
                                    <w:t>Выявить возможности родителей в организации свободного времени дете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рганизация и управление процессом отбора средств обучения и воспитания, методов и технологий образования и воспитания, отвечающих целям и задачам реализуемой программы, запросам социума, учитывающих состояние здоровья и возможности учащихся, ресурсы образовательн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0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2126"/>
                        <w:gridCol w:w="425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bidi w:val="0"/>
                              <w:ind w:left="0" w:right="0" w:firstLine="709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Воспитательн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9" w:leader="none"/>
                              </w:tabs>
                              <w:autoSpaceDE w:val="false"/>
                              <w:bidi w:val="0"/>
                              <w:ind w:left="0" w:right="254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рганизационно-</w:t>
                            </w:r>
                            <w:r>
                              <w:rPr>
                                <w:rFonts w:cs="Times New Roman"/>
                                <w:spacing w:val="-57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педагогическ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Управленчески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Формировать потребность учащихся в культурном проведении свободного време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-Формировать целостное представление о естественнонаучной картине ми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bidi w:val="0"/>
                              <w:ind w:left="0" w:right="0" w:firstLine="5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shd w:fill="FFFFFF" w:val="clear"/>
                                <w:lang w:val="ru-RU" w:bidi="ar-SA"/>
                              </w:rPr>
                              <w:t>Выявить возможности родителей в организации свободного времени дете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bidi="ar-SA"/>
                              </w:rPr>
                              <w:t>Организация и управление процессом отбора средств обучения и воспитания, методов и технологий образования и воспитания, отвечающих целям и задачам реализуемой программы, запросам социума, учитывающих состояние здоровья и возможности учащихся, ресурсы образовательной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ля решения воспитательных задач программы используются различные принципы воспитательной работы с учащимися творческого объединения:</w:t>
      </w:r>
    </w:p>
    <w:p>
      <w:pPr>
        <w:pStyle w:val="C23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Times New Roman"/>
          <w:b/>
          <w:bCs/>
          <w:color w:val="000000"/>
          <w:sz w:val="28"/>
        </w:rPr>
        <w:t>1.</w:t>
      </w:r>
      <w:r>
        <w:rPr>
          <w:rStyle w:val="C9"/>
          <w:rFonts w:cs="Times New Roman"/>
          <w:color w:val="000000"/>
          <w:sz w:val="28"/>
        </w:rPr>
        <w:t> </w:t>
      </w:r>
      <w:r>
        <w:rPr>
          <w:rStyle w:val="C1"/>
          <w:rFonts w:cs="Times New Roman"/>
          <w:b/>
          <w:bCs/>
          <w:color w:val="000000"/>
          <w:sz w:val="28"/>
        </w:rPr>
        <w:t>Общественная направленность воспитания.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в его основе лежит общественно полезный труд:</w:t>
      </w:r>
    </w:p>
    <w:p>
      <w:pPr>
        <w:pStyle w:val="C50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a) Дети должны понимать роль труда в жизни общества и жизни каждого человека.</w:t>
      </w:r>
    </w:p>
    <w:p>
      <w:pPr>
        <w:pStyle w:val="C50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б) Уважать людей труда, которые создают материальные и духовные ценности.</w:t>
      </w:r>
    </w:p>
    <w:p>
      <w:pPr>
        <w:pStyle w:val="C50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в) Бережно относится к общественному достоянию и природному богатству.</w:t>
      </w:r>
    </w:p>
    <w:p>
      <w:pPr>
        <w:pStyle w:val="C23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Times New Roman"/>
          <w:b/>
          <w:bCs/>
          <w:color w:val="000000"/>
          <w:sz w:val="28"/>
        </w:rPr>
        <w:t>2.</w:t>
      </w:r>
      <w:r>
        <w:rPr>
          <w:rStyle w:val="C9"/>
          <w:rFonts w:cs="Times New Roman"/>
          <w:color w:val="000000"/>
          <w:sz w:val="28"/>
        </w:rPr>
        <w:t> </w:t>
      </w:r>
      <w:r>
        <w:rPr>
          <w:rStyle w:val="C1"/>
          <w:rFonts w:cs="Times New Roman"/>
          <w:b/>
          <w:bCs/>
          <w:color w:val="000000"/>
          <w:sz w:val="28"/>
        </w:rPr>
        <w:t>Связь воспитания с жизнью и трудом.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это не терпимое отношение к проявлениям без хозяйственности, безответственности и нарушением трудовой дисциплины.</w:t>
      </w:r>
    </w:p>
    <w:p>
      <w:pPr>
        <w:pStyle w:val="C23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Times New Roman"/>
          <w:b/>
          <w:bCs/>
          <w:color w:val="000000"/>
          <w:sz w:val="28"/>
        </w:rPr>
        <w:t>3.</w:t>
      </w:r>
      <w:r>
        <w:rPr>
          <w:rStyle w:val="C9"/>
          <w:rFonts w:cs="Times New Roman"/>
          <w:color w:val="000000"/>
          <w:sz w:val="28"/>
        </w:rPr>
        <w:t> </w:t>
      </w:r>
      <w:r>
        <w:rPr>
          <w:rStyle w:val="C1"/>
          <w:rFonts w:cs="Times New Roman"/>
          <w:b/>
          <w:bCs/>
          <w:color w:val="000000"/>
          <w:sz w:val="28"/>
        </w:rPr>
        <w:t>Опора на положительное в воспитании.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главное это формирование положительных черт и качеств, которые необходимо выявить и развить у учащихся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только терпение, сотрудничество и заинтересованность педагога в судьбе воспитанника дают положительные результаты,</w:t>
      </w:r>
    </w:p>
    <w:p>
      <w:pPr>
        <w:pStyle w:val="C23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Times New Roman"/>
          <w:b/>
          <w:bCs/>
          <w:color w:val="000000"/>
          <w:sz w:val="28"/>
        </w:rPr>
        <w:t>4.</w:t>
      </w:r>
      <w:r>
        <w:rPr>
          <w:rStyle w:val="C9"/>
          <w:rFonts w:cs="Times New Roman"/>
          <w:color w:val="000000"/>
          <w:sz w:val="28"/>
        </w:rPr>
        <w:t> </w:t>
      </w:r>
      <w:r>
        <w:rPr>
          <w:rStyle w:val="C1"/>
          <w:rFonts w:cs="Times New Roman"/>
          <w:b/>
          <w:bCs/>
          <w:color w:val="000000"/>
          <w:sz w:val="28"/>
        </w:rPr>
        <w:t>Гуманизация воспитания.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Этот принцип требует: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гуманного отношения к личности воспитанника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уважение его прав и свобод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предъявление воспитаннику пассивных требований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уважение его даже тогда, когда ребёнок отказывается выполнять предъявляемые требования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уважение права личности быть самим собой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отказ от унижающих достоинства личности наказаний,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формирование требуемых качеств</w:t>
      </w:r>
    </w:p>
    <w:p>
      <w:pPr>
        <w:pStyle w:val="C23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Times New Roman"/>
          <w:b/>
          <w:bCs/>
          <w:color w:val="000000"/>
          <w:sz w:val="28"/>
        </w:rPr>
        <w:t>5.</w:t>
      </w:r>
      <w:r>
        <w:rPr>
          <w:rStyle w:val="C9"/>
          <w:rFonts w:cs="Times New Roman"/>
          <w:color w:val="000000"/>
          <w:sz w:val="28"/>
        </w:rPr>
        <w:t> </w:t>
      </w:r>
      <w:r>
        <w:rPr>
          <w:rStyle w:val="C1"/>
          <w:rFonts w:cs="Times New Roman"/>
          <w:b/>
          <w:bCs/>
          <w:color w:val="000000"/>
          <w:sz w:val="28"/>
        </w:rPr>
        <w:t>Личностный подход в воспитании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это опора на личностные качества ученика, поэтому педагог должен:</w:t>
      </w:r>
    </w:p>
    <w:p>
      <w:pPr>
        <w:pStyle w:val="C50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a) Изучать и хорошо знать индивидуальные особенности темперамента, черты характера, вкусы, взгляды и привычки своих воспитанников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б) Уметь диагностировать и выявлять уровень воспитанности школьников</w:t>
      </w:r>
    </w:p>
    <w:p>
      <w:pPr>
        <w:pStyle w:val="C50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в) Сочетать воспитание с самовоспитанием личности</w:t>
      </w:r>
    </w:p>
    <w:p>
      <w:pPr>
        <w:pStyle w:val="C50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г) Развивать самостоятельность, инициативу, самодеятельность учащихся и не столько руководить, как умело организовывать и направлять ведущую к успеху деятельность</w:t>
      </w:r>
    </w:p>
    <w:p>
      <w:pPr>
        <w:pStyle w:val="C23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Times New Roman"/>
          <w:b/>
          <w:bCs/>
          <w:color w:val="000000"/>
          <w:sz w:val="28"/>
        </w:rPr>
        <w:t>6.</w:t>
      </w:r>
      <w:r>
        <w:rPr>
          <w:rStyle w:val="C9"/>
          <w:rFonts w:cs="Times New Roman"/>
          <w:color w:val="000000"/>
          <w:sz w:val="28"/>
        </w:rPr>
        <w:t> </w:t>
      </w:r>
      <w:r>
        <w:rPr>
          <w:rStyle w:val="C1"/>
          <w:rFonts w:cs="Times New Roman"/>
          <w:b/>
          <w:bCs/>
          <w:color w:val="000000"/>
          <w:sz w:val="28"/>
        </w:rPr>
        <w:t>Единство воспитательных воздействий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личность воспитанника формируется под влиянием семьи, друзей, окружающих взрослых людей, общества и педагога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большая роль отводится семье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педагог должен быть воспитан сам, чтобы прививать эти качества детям</w:t>
      </w:r>
    </w:p>
    <w:p>
      <w:pPr>
        <w:pStyle w:val="C22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Style w:val="C9"/>
          <w:rFonts w:cs="Times New Roman"/>
          <w:color w:val="000000"/>
          <w:sz w:val="28"/>
        </w:rPr>
        <w:t>- возникают конфликты, если педагог не согласен с деятельностью семьи, а семья отрицательно относится к требованиям педагого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bidi w:val="0"/>
        <w:ind w:left="0" w:right="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формой воспитания и обучения детей в системе дополнительного образования является </w:t>
      </w:r>
      <w:r>
        <w:rPr>
          <w:rFonts w:cs="Times New Roman"/>
          <w:i/>
          <w:sz w:val="28"/>
          <w:szCs w:val="28"/>
        </w:rPr>
        <w:t>учебное занятие</w:t>
      </w:r>
      <w:r>
        <w:rPr>
          <w:rFonts w:cs="Times New Roman"/>
          <w:sz w:val="28"/>
          <w:szCs w:val="28"/>
        </w:rPr>
        <w:t xml:space="preserve">. В ходе учебных занятий в соответствии с предметным и метапредметным содержанием программ уча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bidi w:val="0"/>
        <w:ind w:left="0" w:right="78" w:firstLine="709"/>
        <w:jc w:val="both"/>
        <w:rPr/>
      </w:pPr>
      <w:r>
        <w:rPr>
          <w:rFonts w:cs="Times New Roman"/>
          <w:i/>
          <w:sz w:val="28"/>
          <w:szCs w:val="28"/>
        </w:rPr>
        <w:t>Практические занятия</w:t>
      </w:r>
      <w:r>
        <w:rPr>
          <w:rFonts w:cs="Times New Roman"/>
          <w:sz w:val="28"/>
          <w:szCs w:val="28"/>
        </w:rPr>
        <w:t xml:space="preserve"> детей (подготовка к конкурсам, участие в дискуссиях, в коллективных творческих делах 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bidi w:val="0"/>
        <w:ind w:left="0" w:right="78" w:firstLine="709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i/>
          <w:sz w:val="28"/>
          <w:szCs w:val="28"/>
        </w:rPr>
        <w:t>коллективных играх</w:t>
      </w:r>
      <w:r>
        <w:rPr>
          <w:rFonts w:cs="Times New Roman"/>
          <w:sz w:val="28"/>
          <w:szCs w:val="28"/>
        </w:rPr>
        <w:t xml:space="preserve"> 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bidi w:val="0"/>
        <w:ind w:left="0" w:right="78"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Итоговые мероприятия: концерты, конкурсы </w:t>
      </w:r>
      <w:r>
        <w:rPr>
          <w:rFonts w:cs="Times New Roman"/>
          <w:sz w:val="28"/>
          <w:szCs w:val="28"/>
        </w:rPr>
        <w:t xml:space="preserve">—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bidi w:val="0"/>
        <w:ind w:left="0" w:right="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 видит и отмечает успехи детей, обеспечивает понимание детьми того, что личное, семейное благополучие и достижения являются воплощением национальных ценностей, что в их деятельности и результатах находят своё выражение российские базовые ценности, традиционные духовно-нравственные ценности народов России. 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группы методов воспитательной работы: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Методы формирования сознания: рассказ, беседа, лекция, метод примера. 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тоды организации деятельности и формирования опыта общественного поведения: упражнение, приучение, поручение, требование, создание воспитывающих ситуаций.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Методы стимулирования поведения: соревнование, игра, поощрение, наказание. 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тоды контроля, самоконтроля и самооценки: наблюдение, опросные методы (беседы, анкетирование), тестирование, анализ результатов деятельности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ая работа планируется по двум направлениям: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− </w:t>
      </w:r>
      <w:r>
        <w:rPr>
          <w:rFonts w:cs="Times New Roman"/>
          <w:sz w:val="28"/>
          <w:szCs w:val="28"/>
        </w:rPr>
        <w:t>мероприятия учебного характера;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− </w:t>
      </w:r>
      <w:r>
        <w:rPr>
          <w:rFonts w:cs="Times New Roman"/>
          <w:sz w:val="28"/>
          <w:szCs w:val="28"/>
        </w:rPr>
        <w:t>мероприятия воспитательно-развивающего и познавательного характера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строят свою работу, опираясь на потребности и интересы учащихся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заняты разнообразной содержательной и творческой деятельностью, которая способствует воспитанию целого ряда положительных качеств, развитию инициативы, активной жизненной позиции, формировала ответственность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Мероприятия для коллектива: участие в массовых мероприятиях и праздниках, выставках, организация и проведение тематических бесед; участие в концертах, конкурсах различного уровня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работа не может строиться без учета того, что личность ребёнка формируется, прежде всего, в семье, а образовательное учреждение остаётся одним из важнейших социальных институтов, обеспечивающих воспитательный процесс и реальное взаимодействие ребёнка, родителей и социума. 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родителями: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− </w:t>
      </w:r>
      <w:r>
        <w:rPr>
          <w:rFonts w:cs="Times New Roman"/>
          <w:sz w:val="28"/>
          <w:szCs w:val="28"/>
        </w:rPr>
        <w:t>проведение родительских собраний 2 раза в год (сентябрь-октябрь, апрель-май);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− </w:t>
      </w:r>
      <w:r>
        <w:rPr>
          <w:rFonts w:cs="Times New Roman"/>
          <w:sz w:val="28"/>
          <w:szCs w:val="28"/>
        </w:rPr>
        <w:t>беседы;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− </w:t>
      </w:r>
      <w:r>
        <w:rPr>
          <w:rFonts w:cs="Times New Roman"/>
          <w:sz w:val="28"/>
          <w:szCs w:val="28"/>
        </w:rPr>
        <w:t>консультации;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− </w:t>
      </w:r>
      <w:r>
        <w:rPr>
          <w:rFonts w:cs="Times New Roman"/>
          <w:sz w:val="28"/>
          <w:szCs w:val="28"/>
        </w:rPr>
        <w:t>участие родителей в мероприятиях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28"/>
          <w:szCs w:val="24"/>
        </w:rPr>
        <w:t>Организация воспитательной работы имеет социально-адаптационную (подготовка детей к жизни в современном обществе) и профориентационную (открывающую возможности для профессионального самоопределения) направленность. А это и есть становление личности учащегося, способной к саморазвитию и самоопределению, готовой к открытому творческому взаимодействию с окружающим миром и обществом.</w:t>
      </w:r>
    </w:p>
    <w:p>
      <w:pPr>
        <w:pStyle w:val="Normal"/>
        <w:widowControl/>
        <w:suppressAutoHyphens w:val="true"/>
        <w:autoSpaceDE w:val="tru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Взаимодействие педагога с родителями</w:t>
      </w:r>
    </w:p>
    <w:p>
      <w:pPr>
        <w:pStyle w:val="Normal"/>
        <w:widowControl/>
        <w:suppressAutoHyphens w:val="true"/>
        <w:autoSpaceDE w:val="tru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8050" cy="24853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4456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Формы взаимодействия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Организационное собрание. Презентация деятельности коллектива. Знакомство с программо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Подготовка к выставкам творче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Организационные вопросы. Итоги учебного года и творческие перспективы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Анке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Анкеты, предлагаемые родителям в начале го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в конце учебного год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bidi w:val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95.7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4456"/>
                        <w:gridCol w:w="2062"/>
                      </w:tblGrid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Формы взаимодействия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Организационное собрание. Презентация деятельности коллектива. Знакомство с программой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Подготовка к выставкам творческих рабо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Организационные вопросы. Итоги учебного года и творческие перспективы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Анкетирование родителей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Анкеты, предлагаемые родителям в начале год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в конце учебного год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Индивидуальные консультации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zh-CN" w:bidi="ar-SA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Календарный план воспитательной работы</w:t>
      </w:r>
    </w:p>
    <w:p>
      <w:pPr>
        <w:sectPr>
          <w:footerReference w:type="default" r:id="rId9"/>
          <w:type w:val="nextPage"/>
          <w:pgSz w:w="11906" w:h="16838"/>
          <w:pgMar w:left="1701" w:right="995" w:gutter="0" w:header="0" w:top="1040" w:footer="88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1400" cy="45053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2410"/>
                              <w:gridCol w:w="1417"/>
                              <w:gridCol w:w="1985"/>
                              <w:gridCol w:w="2977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90" w:right="175" w:firstLine="66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99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Times New Roman"/>
                                      <w:spacing w:val="36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обытия,</w:t>
                                  </w:r>
                                  <w:r>
                                    <w:rPr>
                                      <w:rFonts w:cs="Times New Roman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334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275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207" w:right="19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рактический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Fonts w:cs="Times New Roman"/>
                                      <w:spacing w:val="-54"/>
                                      <w:w w:val="105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 информационный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родукт,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ллюстрирующий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спешное достижение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64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5" w:right="73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Викторина «Золотая волшебница осен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0" w:right="16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ровне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коллекти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24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то-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деоматериалы</w:t>
                                  </w:r>
                                  <w:r>
                                    <w:rPr>
                                      <w:rFonts w:cs="Times New Roman"/>
                                      <w:spacing w:val="-49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ыступлением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07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5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овогодняя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Ёл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242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тренник</w:t>
                                  </w:r>
                                  <w:r>
                                    <w:rPr>
                                      <w:rFonts w:cs="Times New Roman"/>
                                      <w:spacing w:val="2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spacing w:val="2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ровне</w:t>
                                  </w:r>
                                  <w:r>
                                    <w:rPr>
                                      <w:rFonts w:cs="Times New Roman"/>
                                      <w:spacing w:val="-49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24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то-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деоматериалы</w:t>
                                  </w:r>
                                  <w:r>
                                    <w:rPr>
                                      <w:rFonts w:cs="Times New Roman"/>
                                      <w:spacing w:val="-49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ыступлением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2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5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«А у нас Рождество!» 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0" w:right="15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Мероприятие на уровне коллекти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24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то-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деоматериалы</w:t>
                                  </w:r>
                                  <w:r>
                                    <w:rPr>
                                      <w:rFonts w:cs="Times New Roman"/>
                                      <w:spacing w:val="-49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ыступлением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5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Участие в районном конкурсе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0" w:right="9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Адрес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24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то-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деоматериалы</w:t>
                                  </w:r>
                                  <w:r>
                                    <w:rPr>
                                      <w:rFonts w:cs="Times New Roman"/>
                                      <w:spacing w:val="-49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ыступлением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6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5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Акция «Для вас милые мамы!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277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Концерт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spacing w:val="1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Адрес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24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то-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деоматериалы</w:t>
                                  </w:r>
                                  <w:r>
                                    <w:rPr>
                                      <w:rFonts w:cs="Times New Roman"/>
                                      <w:spacing w:val="-49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ыступлением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07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5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«Праздник со слезами на глазах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 xml:space="preserve"> - экскурсия в муз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226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40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Праздник</w:t>
                                  </w:r>
                                  <w:r>
                                    <w:rPr>
                                      <w:rFonts w:cs="Times New Roman"/>
                                      <w:spacing w:val="1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spacing w:val="14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уровне</w:t>
                                  </w:r>
                                  <w:r>
                                    <w:rPr>
                                      <w:rFonts w:cs="Times New Roman"/>
                                      <w:spacing w:val="-50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4" w:right="246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Фото-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w w:val="11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идеоматери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54.75pt;mso-wrap-distance-left:0pt;mso-wrap-distance-right:0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2410"/>
                        <w:gridCol w:w="1417"/>
                        <w:gridCol w:w="1985"/>
                        <w:gridCol w:w="2977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90" w:right="175" w:firstLine="66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99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>Название</w:t>
                            </w:r>
                            <w:r>
                              <w:rPr>
                                <w:rFonts w:cs="Times New Roman"/>
                                <w:spacing w:val="36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>события,</w:t>
                            </w:r>
                            <w:r>
                              <w:rPr>
                                <w:rFonts w:cs="Times New Roman"/>
                                <w:spacing w:val="37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334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5"/>
                                <w:sz w:val="24"/>
                                <w:szCs w:val="24"/>
                                <w:lang w:val="ru-RU" w:eastAsia="en-US" w:bidi="ar-SA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275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рма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207" w:right="195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>Практический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>результат</w:t>
                            </w:r>
                            <w:r>
                              <w:rPr>
                                <w:rFonts w:cs="Times New Roman"/>
                                <w:spacing w:val="-54"/>
                                <w:w w:val="105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 информационный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продукт,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ллюстрирующий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успешное достижение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цели</w:t>
                            </w:r>
                            <w:r>
                              <w:rPr>
                                <w:rFonts w:cs="Times New Roman"/>
                                <w:spacing w:val="-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64"/>
                                <w:sz w:val="24"/>
                                <w:szCs w:val="24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5" w:right="73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  <w:t>Викторина «Золотая волшебница осен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0" w:right="16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уровне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коллекти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24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то-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деоматериалы</w:t>
                            </w:r>
                            <w:r>
                              <w:rPr>
                                <w:rFonts w:cs="Times New Roman"/>
                                <w:spacing w:val="-49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ыступлением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07"/>
                                <w:sz w:val="24"/>
                                <w:szCs w:val="24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5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Новогодняя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Ёл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242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Утренник</w:t>
                            </w:r>
                            <w:r>
                              <w:rPr>
                                <w:rFonts w:cs="Times New Roman"/>
                                <w:spacing w:val="2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spacing w:val="2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уровне</w:t>
                            </w:r>
                            <w:r>
                              <w:rPr>
                                <w:rFonts w:cs="Times New Roman"/>
                                <w:spacing w:val="-49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ЦД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24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то-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деоматериалы</w:t>
                            </w:r>
                            <w:r>
                              <w:rPr>
                                <w:rFonts w:cs="Times New Roman"/>
                                <w:spacing w:val="-49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ыступлением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20"/>
                                <w:sz w:val="24"/>
                                <w:szCs w:val="24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5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  <w:t>«А у нас Рождество!» 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0" w:right="151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Мероприятие на уровне коллекти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24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то-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деоматериалы</w:t>
                            </w:r>
                            <w:r>
                              <w:rPr>
                                <w:rFonts w:cs="Times New Roman"/>
                                <w:spacing w:val="-49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ыступлением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5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  <w:t>Участие в районном конкурсе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0" w:right="9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pacing w:val="7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spacing w:val="7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Адрес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24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то-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деоматериалы</w:t>
                            </w:r>
                            <w:r>
                              <w:rPr>
                                <w:rFonts w:cs="Times New Roman"/>
                                <w:spacing w:val="-49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ыступлением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6"/>
                                <w:sz w:val="24"/>
                                <w:szCs w:val="24"/>
                                <w:lang w:val="ru-RU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5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  <w:t>Акция «Для вас милые мамы!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277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Концерт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spacing w:val="1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Адрес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24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то-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деоматериалы</w:t>
                            </w:r>
                            <w:r>
                              <w:rPr>
                                <w:rFonts w:cs="Times New Roman"/>
                                <w:spacing w:val="-49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ыступлением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1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07"/>
                                <w:sz w:val="24"/>
                                <w:szCs w:val="24"/>
                                <w:lang w:val="ru-RU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5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 w:eastAsia="en-US" w:bidi="ar-SA"/>
                              </w:rPr>
                              <w:t>«Праздник со слезами на глазах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en-US" w:bidi="ar-SA"/>
                              </w:rPr>
                              <w:t xml:space="preserve"> - экскурсия в муз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226"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40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Праздник</w:t>
                            </w:r>
                            <w:r>
                              <w:rPr>
                                <w:rFonts w:cs="Times New Roman"/>
                                <w:spacing w:val="1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spacing w:val="14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уровне</w:t>
                            </w:r>
                            <w:r>
                              <w:rPr>
                                <w:rFonts w:cs="Times New Roman"/>
                                <w:spacing w:val="-50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ЦД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4" w:right="246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Фото-</w:t>
                            </w:r>
                            <w:r>
                              <w:rPr>
                                <w:rFonts w:cs="Times New Roman"/>
                                <w:spacing w:val="2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3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10"/>
                                <w:sz w:val="24"/>
                                <w:szCs w:val="24"/>
                                <w:lang w:val="ru-RU" w:eastAsia="en-US" w:bidi="ar-SA"/>
                              </w:rPr>
                              <w:t>видеоматериа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 И ЭЛЕКТРОННЫЕ РЕСУРС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вина, Л.А.Занимательная химия (Простая наука для детей) /Л.А. Савина, Н.Н. – М.: Издательство АСТ, 2021. – 223с.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иловицкий, М.Химия в опытах и экспериментах: газы и растворы/ М. Биловицкий – М.: Издательство АСТ, 2021. – 192с.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им, Е.П. Химия. Внеклассные мероприятия (игры, шоупрограммы, театрализованные представления) /Е.П. Ким – Изд.3. – Волгоград: Учитель, Управление дошкольным образовательным учреждением. – 2022. –134 с.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льман, Я. Наглядная биохимия. 2-е изд. / Пер. с нем. – М.: Мир, 2018. – 469 с. 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иловицкий, М. Занимательная химия. Кристаллы, газы и их соединения. / М. Биловицкий – М.: АСТ, 2018. – 121 с.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ванов, А. А. Химия – просто. / А. А. Иванов. – М.: АСТ, 2018. – 250 с.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олотарева, А. В.  Методика преподавания по программам дополнительного образования детей: учебник и практикум для среднего профессионального образования / А. В. Золотарева, Г. М. Криницкая, А. Л. Пикина. — 2-е изд., испр. и доп. — Москва: Издательство Юрайт, 2023. — 315 с. — (Профессиональное образование). — ISBN 978-5-534-89561-2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s://urait.ru/bcode/513267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олотарева, А. В.  Методика преподавания по программам дополнительного образования детей: учебник и практикум для вузов / А. В. Золотарева, Г. М. Криницкая, А. Л. Пикина. — 2-е изд., испр. и доп. — Москва: Издательство Юрайт, 2023. — 315 с. — (Высшее образование). — ISBN 978-5-534-06274-8. — Текст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s://urait.ru/bcode/513035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олотарева, А.В.  Управление образовательной организацией. Развитие учреждения дополнительного образования детей: учебное пособие для вузов / А. В. Золотарева. — 2-е изд., перераб. и доп. — Москва: Издательство Юрайт, 2023. — 286 с. — (Высшее образование). — ISBN 978-5-534-05590-0. — Текст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/>
            <w:sz w:val="28"/>
            <w:szCs w:val="28"/>
          </w:rPr>
          <w:t>https://urait.ru/bcode/513036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тория и теория дополнительного образования: учебное пособие для вузов / Б. А. Дейч [и др.]; под редакцией Б. А. Дейча. — 2-е изд., испр. и доп. — Москва: Издательство Юрайт, 2023. — 239 с. — (Высшее образование). — ISBN 978-5-534-08752-9. — Текст: электронный // Образовательная платформа Юрайт [сайт]. — URL: https://urait.ru/bcode/515103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я</w:t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Тест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Инструкция.</w:t>
      </w:r>
      <w:r>
        <w:rPr>
          <w:rFonts w:cs="Times New Roman"/>
          <w:color w:val="000000"/>
          <w:sz w:val="28"/>
          <w:szCs w:val="28"/>
        </w:rPr>
        <w:t xml:space="preserve">  Учащимся необходимо прочитать вопросы теста, выбрать верные ответы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 Химия – это наука: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) о веществах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 растениях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о звездах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нет правильного ответ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 Вещества состоят из: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атомов, а атомы – из молекул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только из молекул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молекул, а молекулы – из атомо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только из атомо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 Крахмал есть: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 картофеле, яблоке, моркови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 картофеле и хлебе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в яблоках, грушах, лимонах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 Какой металл вызывает «лихорадку»?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золот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серебр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олов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  Правила безопасной работы с инструментами в лаборатории необходимо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блюдать для того, чтобы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е получать травму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развивать глазомер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иобретать навыки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 Назовите самый легкий газ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одород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гелий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неон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7.  Назовите родоначальника российской химии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икола Тесл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Зигмунд Фрейд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Михайло Ломоносо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нет правильного ответ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8.  Какие металлы алхимики связывали с Солнцем и Луной?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латину и серебр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лово и алюминий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золото и серебр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золото и платину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9.  В какой строчке перечислены только вещества?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блокнот, бумага, металл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ода, стекло, металл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карандаш, стакан, мыл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10.  Из каких веществ состоит карандаш с ластиком на конце?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ревесина, пластмасса, стекл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ревесина, уголь, зол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древесина, резина, графит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ЮЧ К ТЕСТУ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 2  3  4  5  6  7  8  9  10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 в  б  а   а  а  в  в  б   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истема оценивания: за каждый правильный ответ – 1 балл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 оценивани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сокий уровень – 9-10 баллов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едний уровень – 6-8 баллов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изкий уровень – 5 баллов и мене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ст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струкция.</w:t>
      </w:r>
      <w:r>
        <w:rPr>
          <w:rFonts w:cs="Times New Roman"/>
          <w:color w:val="000000"/>
          <w:sz w:val="28"/>
          <w:szCs w:val="28"/>
        </w:rPr>
        <w:t xml:space="preserve">  Учащимся необходимо прочитать вопросы теста, выбрать верные ответы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1.  При проведении химической реакции общий вес веществ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е меняется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меняется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в) может измениться, а может и не измениться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2.  Выберите химическое (а не физическое) превращение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лёд-вода-пар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б) дерево+огонь</w:t>
      </w:r>
      <w:r>
        <w:rPr>
          <w:rFonts w:cs="Times New Roman"/>
          <w:b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зола</w:t>
      </w:r>
      <w:r>
        <w:rPr>
          <w:rFonts w:cs="Times New Roman"/>
          <w:b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углекислыйгаз+водяной пар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дерево-огонь-земля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3. Почему у костра и свечи  цвет  пламени  –желтый?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-за наличия натрия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-за наличия соли (натрий -хлор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из-за наличия меди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Горение – это: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быстрое окисление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б) присоединение кислорода к разным веществам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физическое превращение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Для чего используется серная кислота?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ля изготовления витамино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ля изготовления удобрений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в) для получения удобрений, изготовления краски, бумаги, лекарств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6.  Как сделать так, чтобы борщ был ярко-красным, а не бурым?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обавить в него кислые продукты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б) добавить в него щелочные продукты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добавить молок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  Что такое химическая реакция?  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а) химическое превращение одних веществ в другие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б) получение стекла из песка,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вести и соды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химические препараты в колбах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. Из чего можно вырастить кристаллы?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 любой соли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 сахар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из некоторых металло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верно все перечисленное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9.  Назовите «металл фальшивомонетчиков»:  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а) платин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лово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еребро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10 Какое вещество получают из морской капусты?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кальций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магний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йод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ЮЧ К ТЕСТУ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 2  3  4  5  6  7  8  9  10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в  б  б  а  в  а  а   г  а   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истема оценивания: за каждый правильный ответ – 1 балл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 оценивани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сокий уровень – 9-10 баллов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едний уровень – 6-8 баллов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изкий уровень – 5 баллов и мене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кторин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Инструкция.</w:t>
      </w:r>
      <w:r>
        <w:rPr>
          <w:rFonts w:cs="Times New Roman"/>
          <w:color w:val="000000"/>
          <w:sz w:val="28"/>
          <w:szCs w:val="28"/>
        </w:rPr>
        <w:t xml:space="preserve">  Учащимся необходимо прочитать вопросы викторины, написать верные ответы. 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00"/>
          <w:sz w:val="28"/>
          <w:szCs w:val="28"/>
        </w:rPr>
        <w:t>1.  Какой элемент не имеет постоянной «прописки» в периодической системе химических элементов? (Водород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 Какой элемент всегда рад? (Радон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 Какой газ утверждает, что он не он? (Неон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 Какой элемент является лесом? (Бор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Какой элемент состоит из двух животных? (Мышьяк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 Какой элемент вращается вокруг Солнца? (Уран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 Какой элемент является настоящим гигантом? (Титан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.  Какие элементы утверждают, что могут создавать другие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щества? (Углерод, водород, кислород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 Каким твердым неметаллом вы постоянно пользуетесь? (Углерод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 Какой благородный металл состоит из водорослей? (Платина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истема оценивания: за каждый правильный ответ – 1 балл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 оценивани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сокий уровень – 8-10 баллов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едний уровень – 6-7 баллов;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изкий уровень – 5 баллов и мене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щита исследовательских работ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Инструкция.</w:t>
      </w:r>
      <w:r>
        <w:rPr>
          <w:rFonts w:cs="Times New Roman"/>
          <w:color w:val="000000"/>
          <w:sz w:val="28"/>
          <w:szCs w:val="28"/>
        </w:rPr>
        <w:t xml:space="preserve">  Учащиеся презентуют (защищают) тематические проекты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ные темы исследовательских работ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 Анализ химического состава жевательных резинок различных марок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их влияние на организм человек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Болезням – нет. Природные витамины для профилактики здоровь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Анализ проб воды и воздуха в различных частях город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доровые зубы, ногти и волосы. Взгляд юного химик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Вода – всему голова!</w:t>
      </w:r>
    </w:p>
    <w:p>
      <w:pPr>
        <w:pStyle w:val="Normal"/>
        <w:bidi w:val="0"/>
        <w:jc w:val="both"/>
        <w:rPr>
          <w:vanish/>
        </w:rPr>
      </w:pPr>
      <w:r>
        <w:rPr>
          <w:rFonts w:cs="Times New Roman"/>
          <w:color w:val="000000"/>
          <w:sz w:val="28"/>
          <w:szCs w:val="28"/>
        </w:rPr>
        <w:t>6. Моя супер-аптечка.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</w:t>
    </w:r>
    <w:r>
      <w:rPr>
        <w:rFonts w:cs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28" w:hanging="342"/>
      </w:pPr>
      <w:rPr>
        <w:rFonts w:ascii="Microsoft Sans Serif" w:hAnsi="Microsoft Sans Serif" w:cs="Microsoft Sans Serif" w:hint="default"/>
        <w:sz w:val="28"/>
        <w:w w:val="15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>
        <w:i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576"/>
      </w:pPr>
      <w:rPr>
        <w:i/>
        <w:b/>
        <w:rFonts w:ascii="Times New Roman" w:hAnsi="Times New Roman" w:eastAsia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8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2" w:hanging="1080"/>
      </w:pPr>
      <w:rPr>
        <w:i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6" w:hanging="1080"/>
      </w:pPr>
      <w:rPr>
        <w:i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0" w:hanging="1440"/>
      </w:pPr>
      <w:rPr>
        <w:i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4" w:hanging="1440"/>
      </w:pPr>
      <w:rPr>
        <w:i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8" w:hanging="1800"/>
      </w:pPr>
      <w:rPr>
        <w:i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2" w:hanging="2160"/>
      </w:pPr>
      <w:rPr>
        <w:i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w w:val="153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color w:val="003366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pacing w:val="-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pacing w:val="-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</w:rPr>
  </w:style>
  <w:style w:type="character" w:styleId="Style7">
    <w:name w:val="Заголовок Знак"/>
    <w:basedOn w:val="DefaultParagraphFont"/>
    <w:qFormat/>
    <w:rPr>
      <w:rFonts w:cs="Times New Roman"/>
      <w:sz w:val="28"/>
      <w:lang w:val="ru-RU"/>
    </w:rPr>
  </w:style>
  <w:style w:type="character" w:styleId="Style8">
    <w:name w:val="Основной текст Знак"/>
    <w:basedOn w:val="DefaultParagraphFont"/>
    <w:qFormat/>
    <w:rPr>
      <w:rFonts w:cs="Times New Roman"/>
      <w:sz w:val="20"/>
    </w:rPr>
  </w:style>
  <w:style w:type="character" w:styleId="Style9">
    <w:name w:val="Основной текст с отступом Знак"/>
    <w:basedOn w:val="DefaultParagraphFont"/>
    <w:qFormat/>
    <w:rPr>
      <w:rFonts w:cs="Times New Roman"/>
      <w:sz w:val="20"/>
    </w:rPr>
  </w:style>
  <w:style w:type="character" w:styleId="21">
    <w:name w:val="Основной текст 2 Знак"/>
    <w:basedOn w:val="DefaultParagraphFont"/>
    <w:qFormat/>
    <w:rPr>
      <w:rFonts w:cs="Times New Roman"/>
      <w:sz w:val="20"/>
    </w:rPr>
  </w:style>
  <w:style w:type="character" w:styleId="22">
    <w:name w:val="Основной текст с отступом 2 Знак"/>
    <w:basedOn w:val="DefaultParagraphFont"/>
    <w:qFormat/>
    <w:rPr>
      <w:rFonts w:cs="Times New Roman"/>
      <w:sz w:val="20"/>
    </w:rPr>
  </w:style>
  <w:style w:type="character" w:styleId="Style10">
    <w:name w:val="Нижний колонтитул Знак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sz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character" w:styleId="Bserpurlitem">
    <w:name w:val="b-serp-url__item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1">
    <w:name w:val="Верхний колонтитул Знак"/>
    <w:basedOn w:val="DefaultParagraphFont"/>
    <w:qFormat/>
    <w:rPr>
      <w:rFonts w:cs="Times New Roman"/>
      <w:sz w:val="20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HTMLCite">
    <w:name w:val="HTML Cite"/>
    <w:basedOn w:val="DefaultParagraphFont"/>
    <w:qFormat/>
    <w:rPr>
      <w:rFonts w:cs="Times New Roman"/>
      <w:i/>
    </w:rPr>
  </w:style>
  <w:style w:type="character" w:styleId="Style12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Times New Roman"/>
    </w:rPr>
  </w:style>
  <w:style w:type="character" w:styleId="C27">
    <w:name w:val="c27"/>
    <w:qFormat/>
    <w:rPr/>
  </w:style>
  <w:style w:type="character" w:styleId="C33">
    <w:name w:val="c3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1c8">
    <w:name w:val="c1 c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  <w:sz w:val="24"/>
      <w:lang w:val="en-US" w:eastAsia="zh-CN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Toctext">
    <w:name w:val="toc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Justtext">
    <w:name w:val="just-text"/>
    <w:basedOn w:val="DefaultParagraphFont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Fontstyle21">
    <w:name w:val="fontstyle21"/>
    <w:qFormat/>
    <w:rPr>
      <w:rFonts w:ascii="Symbol" w:hAnsi="Symbol" w:cs="Symbol"/>
      <w:color w:val="000000"/>
      <w:sz w:val="24"/>
    </w:rPr>
  </w:style>
  <w:style w:type="character" w:styleId="Style17">
    <w:name w:val="Текст Знак"/>
    <w:basedOn w:val="DefaultParagraphFont"/>
    <w:qFormat/>
    <w:rPr>
      <w:rFonts w:ascii="Courier New" w:hAnsi="Courier New" w:cs="Times New Roman"/>
    </w:rPr>
  </w:style>
  <w:style w:type="character" w:styleId="Style18">
    <w:name w:val="Абзац списка Знак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720" w:right="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left"/>
    </w:pPr>
    <w:rPr>
      <w:lang w:val="en-US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left="0" w:right="19772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autoSpaceDE w:val="true"/>
      <w:bidi w:val="0"/>
      <w:spacing w:before="280" w:after="0"/>
      <w:ind w:left="24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  <w:jc w:val="left"/>
    </w:pPr>
    <w:rPr>
      <w:color w:val="00000A"/>
      <w:kern w:val="2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ind w:left="0" w:right="0" w:hanging="720"/>
      <w:jc w:val="both"/>
    </w:pPr>
    <w:rPr>
      <w:sz w:val="26"/>
      <w:szCs w:val="26"/>
      <w:lang w:val="en-US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cs="Cambria"/>
      <w:b w:val="false"/>
      <w:bCs w:val="false"/>
      <w:color w:val="365F91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78"/>
      <w:ind w:left="0" w:right="0" w:hanging="360"/>
      <w:jc w:val="center"/>
    </w:pPr>
    <w:rPr>
      <w:color w:val="000000"/>
      <w:sz w:val="23"/>
      <w:szCs w:val="23"/>
    </w:rPr>
  </w:style>
  <w:style w:type="paragraph" w:styleId="13">
    <w:name w:val="Без интервала1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75">
    <w:name w:val="c75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sychiatry-test.ru/test/metodika-g-devisa-dlya-opredeleniya-tvorcheskih-sposobnostej-uchashhihsya/" TargetMode="External"/><Relationship Id="rId6" Type="http://schemas.openxmlformats.org/officeDocument/2006/relationships/hyperlink" Target="https://psytests.org/ trait/demborp-run.html" TargetMode="External"/><Relationship Id="rId7" Type="http://schemas.openxmlformats.org/officeDocument/2006/relationships/hyperlink" Target="https://psychiatry-test.ru/test/metodika-g-devisa-dlya-opredeleniya-tvorcheskih-sposobnostej-uchashhihsya/" TargetMode="External"/><Relationship Id="rId8" Type="http://schemas.openxmlformats.org/officeDocument/2006/relationships/hyperlink" Target="https://psytests.org/ trait/demborp-run.html" TargetMode="External"/><Relationship Id="rId9" Type="http://schemas.openxmlformats.org/officeDocument/2006/relationships/footer" Target="footer3.xml"/><Relationship Id="rId10" Type="http://schemas.openxmlformats.org/officeDocument/2006/relationships/hyperlink" Target="https://urait.ru/bcode/513267" TargetMode="External"/><Relationship Id="rId11" Type="http://schemas.openxmlformats.org/officeDocument/2006/relationships/hyperlink" Target="https://urait.ru/bcode/513035" TargetMode="External"/><Relationship Id="rId12" Type="http://schemas.openxmlformats.org/officeDocument/2006/relationships/hyperlink" Target="https://urait.ru/bcode/513036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39:00Z</dcterms:created>
  <dc:creator>User</dc:creator>
  <dc:description/>
  <dc:language>en-US</dc:language>
  <cp:lastModifiedBy>Admin</cp:lastModifiedBy>
  <cp:lastPrinted>2020-09-04T15:02:00Z</cp:lastPrinted>
  <dcterms:modified xsi:type="dcterms:W3CDTF">2025-03-24T11:20:00Z</dcterms:modified>
  <cp:revision>6</cp:revision>
  <dc:subject/>
  <dc:title>ОБЛАСТНОЙ ЦЕНТР ДЕТСКОГО НАУЧНО-ТЕХНИЧЕСКОГО ТВОРЧЕСТВА</dc:title>
</cp:coreProperties>
</file>