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компьютерной зависимости у детей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</w:t>
        <w:tab/>
        <w:t xml:space="preserve">Общайтесь со своим ребёнком «на одной волне». С самого </w:t>
        <w:tab/>
        <w:t xml:space="preserve">раннего детства делайте его своим союзником в семейных </w:t>
        <w:tab/>
        <w:t>делах. Обсуждайте, а не замалчивайте семейные проблемы. Беседуя с ребёнком, спрашивайте его мнение. Ежедневно рассказывайте, как прошёл ваш день, спрашивайте</w:t>
        <w:tab/>
        <w:t>ребёнка, что было интересного в его жизни. Помн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для него очень важно, как его воспринимают самые </w:t>
        <w:tab/>
        <w:t xml:space="preserve">близкие люди. Это основа самооценки, и при таком стиле </w:t>
        <w:tab/>
        <w:t>общения она будет оставаться адекватн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Говорите с ребёнком об отрицательных явлениях жизни, </w:t>
        <w:tab/>
        <w:t>вырабатывайте устойчивое отношение к злу, активное противостояние тому, что несёт в себе энергию разруше</w:t>
        <w:softHyphen/>
        <w:t>ния, уничтожения, деградации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Познакомьте ребёнка с временными нормами использования компьютера (ведь всё хорошо в меру). Ограничьте вре</w:t>
        <w:softHyphen/>
        <w:t xml:space="preserve">мя, которое ребёнок проводит за компьютером, и не позволяйте ему играть в компьютерные игры за 1,5-2 часа </w:t>
        <w:tab/>
        <w:t>до сна и особенно ноч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Осуществляйте «цензуру» компьютерных игр и программ.</w:t>
        <w:tab/>
        <w:t xml:space="preserve">Следите, в какие игры ребёнок играет. Старайтесь держать </w:t>
        <w:tab/>
        <w:t>в  домашнем компьютере игры, развивающие логическое мышление. Они могут быть не менее интересными, чем «бродилки» и «стрелялки». Если вы заметили, что ребё</w:t>
        <w:softHyphen/>
        <w:t xml:space="preserve">нок начинает разговаривать с персонажами, прекратите </w:t>
        <w:tab/>
        <w:t>игру. Учите использовать компьютер и Интернет в помощь в учё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Старайтесь развивать в ребёнке другие интересы, кроме компьютерных игр. Секция или студия может быть лю</w:t>
        <w:softHyphen/>
        <w:t>бой направленности, главное, чтобы в его жизни появился какой-либо интерес, будь то театр, космос, динозавры..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о ходите всей семьёй в театр, музеи, кафе, выезжайте на пикники. Посещайте другие города, чтобы зарядиться новыми впечатлениями и запастись приятными воспомин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  <w:tab/>
        <w:t>Приобщайте ребёнка к домашним обязан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  <w:tab/>
        <w:t>Культивируйте семейное чт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Контролируйте круг общения ребёнка, приглашайте его </w:t>
        <w:tab/>
        <w:t>друзей в 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9. Знайте место, где ребёнок проводит свободное врем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Учите правилам общения, расширяйте кругозор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  <w:tab/>
        <w:t>Научите способам снятия эмоционального напряжения, выхода из стрессовых состоя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.</w:t>
        <w:tab/>
        <w:t>Играйте в настольные и другие игры, приобщайте к тра</w:t>
        <w:softHyphen/>
        <w:t>диционным иг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  <w:tab/>
        <w:t>Не разрешайте выходить в Интернет бесконтро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</w:t>
        <w:tab/>
        <w:t>Не забывайте, что родители - образец для подражания, поэтому сами не нарушайте правила, которые устанавливаете для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5.</w:t>
        <w:tab/>
        <w:t>Проанализируйте, не являетесь ли вы сами зависим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Курение, алкоголь, телевизор? Ваше освобождение - луч</w:t>
        <w:softHyphen/>
        <w:t>ший рецепт для профилактики зависимости у вашего ребён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Тест</w:t>
      </w:r>
    </w:p>
    <w:p>
      <w:pPr>
        <w:pStyle w:val="C10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на определение компьютерной зависимости.</w:t>
      </w:r>
    </w:p>
    <w:p>
      <w:pPr>
        <w:pStyle w:val="C0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аш ребенок испытывает затруднения, раздражается, грустит при необходимости закончить игру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аш ребенок находится в хорошем настроении, когда преимущественно играет в компьютерные игры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з – за компьютерной игры ваш ребенок пренебрегает сном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гра за компьютером служит ведущим средством для снятия стресса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ле компьютерной игры появляются жалобы на головные боли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обычной жизни ваш ребенок чувствует пустоту, раздражительность, подавленность, которые исчезают при игре за компьютером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 помощи игры у вашего ребенка возникают нарушения аппетита, стула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ебенок приобретает проблемы в учебе из-за компьютерной игры, но продолжает в нее играть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з-за компьютерной игры ребенок пренебрегает питанием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 ребенка возникает потребность проводить за игрой все больше времени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з-за компьютерной игры появляется пренебрежение личной гигиеной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 время компьютерной игры ребенок полностью отрешается от реальной действительности, переносясь целиком в мир игры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ле компьютерной игры возникает сухость слизистой оболочки глаз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зникают ли у ребенка проблемы в общении со сверстниками или в семье из-за компьютерной игры.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гра за компьютером служит ведущим средством для достижения комфорта.</w:t>
      </w:r>
    </w:p>
    <w:p>
      <w:pPr>
        <w:pStyle w:val="C0"/>
        <w:jc w:val="both"/>
        <w:rPr>
          <w:b/>
          <w:b/>
          <w:bCs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Если вы в сумме набрали 5 и белее баллов, это свидетельствует о проявлении зависим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ДИМА</dc:creator>
  <dc:description/>
  <cp:keywords/>
  <dc:language>en-US</dc:language>
  <cp:lastModifiedBy>Anna</cp:lastModifiedBy>
  <dcterms:modified xsi:type="dcterms:W3CDTF">2019-11-19T09:32:00Z</dcterms:modified>
  <cp:revision>5</cp:revision>
  <dc:subject/>
  <dc:title/>
</cp:coreProperties>
</file>