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онная справка по проведению районного слёт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Юных  туристов-краеведов 2019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05.2019 г. на базе МБУ ДО «ЦДТ Новоорского района»  был проведён  районный слёт «Юных туристов-краеведов 2019», посвящённый 74 – ой годовщине победы в Великой Отечественной войне. В слёте приняли участие  7 команд из 15 образовательных учреждений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АУ «СОШ №1 п.Новоорск» им.А.В. Калачё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ОУ «СОШ №2 п.Новоорс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ОУ «Первый Новоорский лицей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ОУ «СОШ №4 п.Новоорс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ОУ «СОШ с.Кума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БОУ «СОШ п.Гранитный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У «СОШ с.Горьковское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команды принявшие участие в слёте были подготовлены очень хорош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овые места в общекомандном зачёте и по номинациям распределились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 – МАОУ «СОШ №2 п.Новоорс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- МАОУ «Первый Новоорский лицей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место - МОАУ «СОШ №1 п.Новоорск» им.А.В. Калач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шеходный туриз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МАОУ «СОШ №2 п.Новоор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МАОУ «Первый Новоорский лиц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МБОУ «СОШ п.Гранит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ВВ (фигурное вождение велосипед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- МАОУ «СОШ №2 п.Новоор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- МАОУ «СОШ №4 п.Новоор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- МАОУ «Первый Новоорский лиц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програм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- МОАУ «СОШ №1 п.Новоорск» им.А.В. Калач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- МАОУ «Первый Новоорский лиц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- МАОУ «СОШ №2 п.Новоор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краеве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- МОАУ «СОШ №1 п.Новоорск» им.А.В. Калач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- МАОУ «Первый Новоорский лиц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- МБОУ «СОШ п.Гранитны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- МАОУ «СОШ с.Кума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- МОУ «СОШ с.Горьк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- МАОУ «СОШ №2 п.Новоор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ографические зна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- МОУ «СОШ с.Горьк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- МАОУ «Первый Новоорский лиц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- МОАУ «СОШ №1 п.Новоорск» им.А.В. Калач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е туристических уз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- МОАУ «СОШ №1 п.Новоорск» им.А.В. Калач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- МАОУ «Первый Новоорский лиц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- МАОУ «СОШ №2 п.Новоор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команды получившие призовые места в общекомандном зачёте и по номинациям получили дипломы и ценные призы. </w:t>
      </w:r>
    </w:p>
    <w:p>
      <w:pPr>
        <w:pStyle w:val="Normal"/>
        <w:rPr/>
      </w:pPr>
      <w:r>
        <w:rPr>
          <w:sz w:val="28"/>
          <w:szCs w:val="28"/>
        </w:rPr>
        <w:t>Личники в номинации ФВВ получили дипломы за призовые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Расмухамбетов Амир учащийся МАОУ «Первый Новоорский лиц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Свешников Дмитрий учащийся МАОУ «СОШ №4 п.Новоор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Павленко Степан учащийся МАОУ «СОШ №2 п.Новоор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Саймуханбетова Лейла учащаяся МАОУ «СОШ №2 п.Новоор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Шайдурова Валерия учащаяся МАОУ «СОШ №4 п.Новоор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Бикенова Алина учащаяся МАОУ «Первый Новоорский лиц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зы вручались от МБУ ДО «ЦДТ Новоорского района. Судейскую коллегию возглавлял заведующий отделом «Патриотического воспитания» Юнин И.Г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 ДО «ЦДТ Новоор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атриотического воспитания»                                            И.Г. Ю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12:00Z</dcterms:created>
  <dc:creator>Admin</dc:creator>
  <dc:description/>
  <cp:keywords/>
  <dc:language>en-US</dc:language>
  <cp:lastModifiedBy>Admin</cp:lastModifiedBy>
  <cp:lastPrinted>2016-05-23T15:40:00Z</cp:lastPrinted>
  <dcterms:modified xsi:type="dcterms:W3CDTF">2019-05-21T09:43:00Z</dcterms:modified>
  <cp:revision>45</cp:revision>
  <dc:subject/>
  <dc:title>Информационная справка по проведению районного конкурса</dc:title>
</cp:coreProperties>
</file>