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334125" cy="871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. 2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 программы………………..........................................2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зна, актуальность, педагогическая целесообразность программы…………...............................................................................2-6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 и задачи программы…………………………………………… 6-7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программы……………………………7-8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детей, их особенности……………………………………….8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дополнительной образовательной программы...8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и режим занятий……………………………………………....8-9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и способы их проверки………………….9-1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9 Формы проведения  итогов реализации дополнительной образовательной программы………………………………………………..10-11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Диагностическая карта……………………………………………...11-12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о-тематический план…………………………………………...13-15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………………………………………………15-21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…………………………......22-24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right="-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.25</w:t>
      </w:r>
    </w:p>
    <w:p>
      <w:pPr>
        <w:pStyle w:val="Normal"/>
        <w:tabs>
          <w:tab w:val="clear" w:pos="708"/>
          <w:tab w:val="left" w:pos="1269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right"/>
        <w:rPr/>
      </w:pPr>
      <w:r>
        <w:rPr>
          <w:iCs/>
          <w:color w:val="008000"/>
        </w:rPr>
        <w:t xml:space="preserve">                                                                             </w:t>
      </w:r>
      <w:r>
        <w:rPr>
          <w:iCs/>
          <w:color w:val="000000"/>
        </w:rPr>
        <w:t xml:space="preserve">Дети должны жить в мире красоты,                    игры, сказки, музыки, рисунка, фантазии, творчества. </w:t>
      </w:r>
    </w:p>
    <w:p>
      <w:pPr>
        <w:pStyle w:val="Style19"/>
        <w:spacing w:before="0" w:after="0"/>
        <w:jc w:val="right"/>
        <w:rPr>
          <w:iCs/>
          <w:color w:val="000000"/>
        </w:rPr>
      </w:pPr>
      <w:r>
        <w:rPr>
          <w:iCs/>
          <w:color w:val="000000"/>
        </w:rPr>
        <w:t>Истоки способностей и дарований детей на кончиках их пальц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.А. Сухомл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развивающая программа «Умелые ручки" имеет художественную направленность, составлена в соответствии с общекультурным направление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  Новизна, актуальность, педагогическая целесообраз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визна программы состоит в получении результатов нового качества – это обучающийся с достигнутым определенным уровнем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, индивидуальными особенностями 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жизненные условия, в которые поставлены современные обучающиеся, вступающие в жизнь, выдвигают свои требов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мыслящими, инициативными, самостоятельными, вырабатывать свои новые оригинальные реш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ориентированными на лучшие конеч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этих требований предполагает человека с творческими способ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уя актуальность темы, видим, что особое значение приобретает проблема творчества; способностей детей, развитие которых выступает своеобразной гарантией социализации личности ребенка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с творческими способностями - активный, пытливый. Он способен видеть необычное, прекрасное там, где другие это не видят; он способен принимать свои, ни от кого независящие, самостоятельные решения, у него свой взгляд на красоту, и он способен создать нечто новое, оригинальное. Здесь требуются особые качества ума, такие как наблюдательность, умение сопоставлять и анализировать, комбинировать и моделировать, находить связи и закономерности и т.п. - все то, что в совокупности и составляет творчески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таланта, ума и энергии вложили в разработку педагогических проблем, связанных с творческим развитием личности, в первую очередь личности ребенка, подростка, выдающиеся педагоги 20-х и 30-х годов: А.В.Луначарский, П.П.Блонский, С.Т.Шацкий, Б.Л.Яворский, Б.В.Асафьев, Н.Л.Брюсова. Опираясь на их опыт, обогащенный полувековым развитием науки об обучении и воспитании детей, лучшие педагоги во главе со "старейшинами" - В.Н.Шацкой, Н.Л.Гродзенской, М.А.Румер, Г.Л.Рошалем, Н.И.Сац продолжали и продолжают теоретически и практически развивать принцип творческого развития детей и юнош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е начало рождает в ребенке живую фантазию, живое воображение. Творчество по природе своей основано на желании сделать что-то, что до тебя еще никем не было сделано, или хотя то, что до тебя существовало, сделать по-новому, по-своему, лучше. Иначе говоря, творческое начало в человеке - это всегда стремление вперед, к лучшему, к прогрессу, к совершенству и, конечно, к прекрасному в самом высоком и широком  смысле этого по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ое творческое начало искусство и воспитывает в человеке, и в этой своей функции оно ничем не может быть заменено. По своей удивительной способности вызывать в человеке творческую фантазию оно занимает, безусловно, первое место среди всех многообразных элементов, составляющих сложную систему воспитания человека. А без творческой фантазии не сдвинуться с места ни в одной области челове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азными природными и бросовыми материалами, бумагой, нитками, спичками, клеенкой имеет большое значение для всестороннего развития ребенка, способствует физическому развитию: воспитывает у детей способности к длительным физическим усилиям, тренирует и закаливает нервно-мышечный аппарат ребенка. Используемые в программе виды труда способствуют воспитанию нравственных качеств: трудолюбия, воли, дисциплинированности, желания трудиться. Дети усваивают систему политехнических понятий, познают свойства материалов, овладевают технологическими операциями, учатся применять теоретические знания на практике. Украшая свои изделия, учащиеся приобретают определенные эстетические вку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этих увлекательных занятий не только конкретный – поделки, но и невидимый для глаз – развитие тонкой наблюдательности, пространственного воображения, не стандартного мыш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ла необходимость создания программ нового уровня. Определены новые подходы и принципы построения обучения, которые требуют постановку новых целей и задач (особенно воспитательного значения), а соответственно получение результата нового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е образование включает в себя информационно-познавательный и деятельностный компон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компонент (технико-технологическая компетентность) отражает технологические знания и ум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компонент – это практическое овладение учащимися алгоритмами созидательной, преобразующей, творческой деятельности, направленной, в частности, на развитие технологического мышления. При этом основными критериями успешности обучения детей становятся самостоятельность и качество выполняемой работы, а также умения открывать знания, пользоваться различными источниками информации для решения насущных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, быстро меняющемся мире возникает необходимость позаботиться об укреплении связей ребенка с природой и культурой, трудом и искусством. Первое наше знакомство с миром, его познание и понимание проходят через игрушку. Это своеобразная школа чувств, которая активизирует мысли, фантазию, речь, память, эмоции, прививает любовь к прекрасному, она служит целям умственного, нравственного и эстетического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й, накапливая практический опыт в изготовлении поделок, учащиеся от простых изделий постепенно переходят к освоению более сложных образцов. Вначале рекомендуется проработать простые модели из бумаги и картона, изготавливая игрушки-сувениры. Далее плоские игрушки из плотных тканей сукна, драпа, украшенные аппликацией, тесьмой. При выполнении этих моделей дети осваивают швы (шов “вперед иголку”, петельный шов, “через край”), с помощью которых соединяют детали игрушек, приучаются к аккуратности выполнения лицевых швов, получают навыки в декоративном оформлении игрушек. Работа над игрушками из меха дает навыки в изготовлении объемных и плоских мод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урс  программы “Умелые ручки”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ормативные документы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нвенция о правах ребенка. Принята резолюцией 44/25 Генеральной Ассамблеи ООН от 20.11.1989 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он «Об основных гарантиях прав ребенка в Российской Федерации» (в ред. Федеральных законов от 20.07.2000 № 103, ФЗ от 21.11.2004 №170-ФЗ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он РФ «Об образовании» от 10.07.1992 г. №3266-1 (в ред. От 28.02.2012г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каз Минобразования России от 18.06.2001г. № 2419 «О реализации решения коллегии от 29.05.2001 г. №11/1 «Об опыте взаимодействия органов управления образованием и детских общественных  объединений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ребования СанПин 2.4.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317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1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Санитарно-эпидемиологические требования к </w:t>
      </w:r>
      <w:r>
        <w:rPr>
          <w:rFonts w:eastAsia="Times New Roman" w:cs="Times New Roman" w:ascii="Times New Roman" w:hAnsi="Times New Roman"/>
          <w:sz w:val="28"/>
          <w:szCs w:val="28"/>
        </w:rPr>
        <w:t>устройству, содержанию и организации режима работы образовательных организаций дополнительного образования дет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               1.3Цель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:</w:t>
      </w:r>
      <w:r>
        <w:rPr>
          <w:rFonts w:cs="Times New Roman" w:ascii="Times New Roman" w:hAnsi="Times New Roman"/>
          <w:sz w:val="28"/>
          <w:szCs w:val="28"/>
        </w:rPr>
        <w:t xml:space="preserve">  расширить и углубить знания и умения  в области декоративно – прикладного искусст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художественно-творческих способностей через обеспечение эмоционально – образного восприятия действительности, развитие эстетических чувств и представлений, образного мышления и во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зготавливать поделки и сувениры с использованием различных материалов: ткани, бумаги, картона, ленты, пряжи, бросового и природ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запас знаний детей о разнообразии форм и пространственного положения предметов окружающего мира, различных величинах, многообразии оттенков ц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ить выполнять работу коллективно, развивать проектные способност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оображение и фантазию, внимание, память, терпение, трудолюбие, интерес к истории родного края, его культуре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вать смекалку, изобретательность и устойчивый интерес к творчеству художника, дизайн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способности творческих  дарований  детей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ывать эстетический вкус,  чувство прекрасного, гордость за свой выполненный 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трудолюбие, терпение, аккуратность, чувство удовлетворения от совместной работы, чувство взаимопомощи и коллектив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к народному искусству, декоративно – прикладному творче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редставлено различными видами трудовой деятельности (работа с бумагой, тканью, работа с природным материалом, работа с бросовым материалом и т.д.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Отличительные особен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ограммы является развитие духовной нравственности обучающихся на основе организации интегрированного обучения, в основе которого положены  календарные праздники и художественные образы растений и животных края. Значительное количество занятий направлено на практическую деятельность – самостоятельный творческий поиск, совместную деятельность обучающихся и родителей. Создавая свой творческий исследовательский проект, школьник тем самым раскрывает свои способности, самовыражается и самореализуется в общественно полезных и личностно значимых форм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ткая характеристика процесс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поставленных задач на занятии используются разнообразные методы (объяснительно-иллюстративный, репродуктивный, эвристический или частично-поисковый, метод проблемного изложения), формы, прие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е занятие, как правило, включает теоретическую часть и практическое выполнение задания. Теоретические сведения — это объяснение нового материала, информация познавательного характера о видах декоративно-прикладного искусства, общие сведения об используемых материа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 приобретают необходимые в жизни элементарные знания, умения и навыки ручной работы с различными материалами, бумагой, картоном¸ нит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ю данной программы является то, что она дает возможность каждому обучающемуся реально открыть для себя волшебный мир декоративно-прикладного искусства, проявлять и реализовывать свои творчески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"Умелые ручки"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широкие возможности для ознакомления с различными профессиями и традиционными народными промысл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яет потребности детей в общении со своими сверстниками, а также в желании реализовать свои  способ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организовать досуг учащихся в системе, интересно и с пользой для себя и для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озраст детей, их особен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рассчитана на обучение детей   7-10 лет. Для детей данного возраста характерны любознательность, живой интерес ко всему новому и яркому. Эта черта сочетается с выраженным стремлением многому подражать, а иногда просто копировать, поэтому личный пример родителей, педагога имеют важное воспитывающее значе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6 Сроки реализации дополнительной образовате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реализуется в течение 4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7Формы и режим занятий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процессе занятий используются различные формы занятий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, комбинированные и практические занятия, игры, праздники, конкурсы, соревнования и другие. </w:t>
      </w:r>
    </w:p>
    <w:p>
      <w:pPr>
        <w:pStyle w:val="Style19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А также различные методы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ы, в основе которых лежит способ организации занятия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есный (устное изложение, беседа, рассказ, лекция и т.д.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оказ мультимедийных материалов, иллюстраций, наблюдение, показ (выполнение) педагогом, работа по образцу и др.);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актический (выполнение работ по инструкционным картам, схемам и др.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ы, в основе которых лежит уровень деятельности детей: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 – дети воспринимают и усваивают готовую информацию;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исследовательский – самостоятельная творческая работа обучающихс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ы, в основе которых лежит форма организации деятельности учащихся на занятиях: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– одновременная работа со всеми обучающимися;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фронтальный – чередование индивидуальных и фронтальных форм работы;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ой – организация работы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 включает в себя  составные части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етическую часть;   2. Практическую часть;</w:t>
      </w:r>
    </w:p>
    <w:p>
      <w:pPr>
        <w:pStyle w:val="Style19"/>
        <w:suppressAutoHyphens w:val="false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занятий используются  вид  деятельности детей: рисование, викторины, выставки, исследования, создание проектов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9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   из расчета 1 час в неделю, 1 год – 36 часов, 2 год – 36 часов, 3 год – 36 часов, 4 год – 3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  Планируемы результаты и способы их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ловия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успешно обучить детей педагог, прежде всего сам, должен владеть необходимыми, знаниями, умениями и навыками изготовления разнообразных доступных и посильных для детей данного возраста изделий, имеющих практическую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для проведения занятий должно быть светлым, соответствовать санитарно – гигиеническим требованиям. До начало занятий и после их окончания необходимо осуществлять сквозное проветривание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личие должны быть разные материалы и инструменты, необходимые для работы. В процессе обучения учащиеся и педагог должны строго соблюдать правила техники безопасности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каждому виду труда программа содержит примерный перечень практических и теоретическ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поставленных задач программой предусмотрены следующие основные виды заня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сюжетных и объёмных аппликаций из бумаги и тка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в технике «бумагопластика», ориг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эскиз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по произведениям декоративно-прикла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рограммы положены следующие принци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й принцип планирования учебного материал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межпредметных связе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материала от простого к слож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реализации данной учебной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ставки детских работ, как местные (на базе школы), так и районные, краевые, всероссийск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елки-сувениры используются в качестве подарков, оформления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фиксации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аттестации учащихся  в начале, середине и конце г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диагностической карты «Оценка результатов освоения программы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окий уровень – делает самостоятельно, средний уровень – делает с помощью педагога или товарищей, низкий уровень – не может сделать)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Формы подведения итогов реализации дополнительной образовательной программы</w:t>
      </w:r>
    </w:p>
    <w:p>
      <w:pPr>
        <w:pStyle w:val="Heading2"/>
        <w:spacing w:before="0" w:after="0"/>
        <w:ind w:left="0" w:hanging="576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           </w:t>
      </w:r>
      <w:r>
        <w:rPr>
          <w:rStyle w:val="StrongEmphasis"/>
          <w:b w:val="false"/>
          <w:sz w:val="28"/>
          <w:szCs w:val="28"/>
          <w:lang w:val="ru-RU"/>
        </w:rPr>
        <w:t>Формой подведения итогов реализации дополнительной образовательной программы является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альбома лучших работ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выставок работ воспитанников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 районной выставке детских творческих работ,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щита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ворческий отчет  руководителя творческого объединения на педсо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ведение мастер-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частие в районных тематических выста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актические навыки и теоретические знания обучающихся отслеживаются с помощью диагностики, а также во время участия в различных мероприятиях и конкурсах. Данные наблюдения вносятся в специально разработанные диагностические карты. Результаты диагностики соотносятся  с поставленными целями и задачами данной програм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программа изучения уровней развития творческих способностей обучающихся (предметные результаты)</w:t>
      </w:r>
    </w:p>
    <w:tbl>
      <w:tblPr>
        <w:tblW w:w="1018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827"/>
        <w:gridCol w:w="21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ива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ыраж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ого кач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арандаш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ординации и мелкой мотор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– не умение пользоваться карандашом, дрожит рука, постоянно смазывается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– карандаш держит уверенно при выполнении только крупных и больших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– уверенное пользование карандашом, выполнение эскизов разных размеров, точное нанесение рисунка, при раскрашивании не выходит за кон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пере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образить рисунок в цвете, различать ц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– путает название цветов, различает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– различает цвета, но не умеет смешивать краски до нуж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– хорошо различает цвета, знает все оттенки, уверенно смешивает краски и легко получает  нужный цв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в связанных с декоративно-прикладным творчеством  (виды картона, виды бумаги, виды техник: изонить, аппликация, папье маше, декупаж, квилин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– не употребляет слова, а заменяет их более прост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– пользуется лексикой художественного творчества, но не всегда правильно понимает смысл слов. Знает определение понятий, но не употребляет тер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– хорошо владеет терминологией, правильно употребляет слов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зад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у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лять объекты в различных пространственных положениях, составлять композиции, фактуру материала, пропорциональные объек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– не умеет составлять композицию. Не придает вниманию мелкие, но важны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– составляет композиции, но не всегда точно подбирает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– точно передает объемные предметы, фактуру материал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мыш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независимость в принятии решениий, умение решать нестандартные жизненные ситуации, генерировать  новые идеи, видеть необычное в обычн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– не присуще твор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уровень -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чебно -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год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29"/>
        <w:gridCol w:w="1146"/>
        <w:gridCol w:w="2014"/>
        <w:gridCol w:w="1959"/>
        <w:gridCol w:w="17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бумаг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ртоном.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канью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росовым материалом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астилином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 год обуч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53"/>
        <w:gridCol w:w="1122"/>
        <w:gridCol w:w="2014"/>
        <w:gridCol w:w="1959"/>
        <w:gridCol w:w="17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бумаг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ртоном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канью, мехо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родным материало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астилино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3 год обуч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75"/>
        <w:gridCol w:w="1174"/>
        <w:gridCol w:w="2014"/>
        <w:gridCol w:w="1959"/>
        <w:gridCol w:w="17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бумаг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ртоном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канью, мехом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 для дет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од обуч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05"/>
        <w:gridCol w:w="1170"/>
        <w:gridCol w:w="2014"/>
        <w:gridCol w:w="1959"/>
        <w:gridCol w:w="17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исером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канью, мехом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бумаг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росовым материалом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рев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17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1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Содержание программы  «Умелые руки»</w:t>
      </w:r>
    </w:p>
    <w:p>
      <w:pPr>
        <w:pStyle w:val="Normal"/>
        <w:shd w:fill="FFFFFF" w:val="clear"/>
        <w:spacing w:lineRule="auto" w:line="240" w:before="0" w:after="0"/>
        <w:ind w:firstLine="317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, 36 часов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ервый год обучения определяет содерж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е и характер совместной работы учителя и учащихся по осозн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ю предстоящей практической деятельности: это анализ конструк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ии изделия, анализ технологии его изготовления, сведения об </w:t>
      </w:r>
      <w:r>
        <w:rPr>
          <w:rFonts w:cs="Times New Roman" w:ascii="Times New Roman" w:hAnsi="Times New Roman"/>
          <w:spacing w:val="-6"/>
          <w:sz w:val="24"/>
          <w:szCs w:val="24"/>
        </w:rPr>
        <w:t>устройстве, назначении и правилах безопасной работы инструм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ами, название используемых материалов и ряда их свойств, подл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жащих целенаправленному наблюдению и опытному исследованию. Дети знакомятся с искусством родного края – вышив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 обсуждении технологии изготовления изделия первоклас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сники под руководством учителя составляют словесный план, разл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чая только понятия материал и инструмент, поскольку само изготов</w:t>
        <w:softHyphen/>
        <w:t>ление будет вестись подконтро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водная беседа  (1 час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, ознакомление детей с особенностями занятий в кружк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оведению учащихся во время занят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орядка на рабочем мест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авил по технике безопасност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происхождения  ножниц. Бес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бумагой и картоном (9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hanging="13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«Из истории бумаги», «Оригами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моделирование из бумаги путем складывания. Панно из оригами «Лесные мотивы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аппликацией. Изготовление аппликаций по образцу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карнавальных масок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поздравительных открыток (по образц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тканью (8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наперстко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(практическое) с видами швов « через край», «петельный шов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салфетки с бахромой (по образцу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и шитье мягкой игрушк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лоскутной техники (беседа с показом иллюстраций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ье коврика из лоскутков различной тка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бросовым материалом (9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дома для сказочных герое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игрушек из прямоугольных коробок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ки из пластмассовых бутыл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пластилином (8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1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глине и пластили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ка простых по форме овощей, фруктов (по образцу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овая аппликация на картоне по желанию дет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ка по замыслу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1 ча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концу 1 года обучения обучающиеся должны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и назначение материалов – бумага, ткань, пластилин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и назначение ручных инструментов и приспособлений: ножницы, кисточка для клея, игла, наперсток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сти труда и личной гигиены при работе с указанными инструмен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концу 1 года обучения обучающиеся должны 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организовать свое рабочее место, поддерживать порядок во время работы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безопасности труда и личной гигиены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42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шить стежками « через край», «петельный шов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 год (36 часов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а втором году обучения рук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одство педагога распространяется уже на обучение распознаванию способов соединения деталей и их размеров, и оперируют учащиеся </w:t>
      </w:r>
      <w:r>
        <w:rPr>
          <w:rFonts w:cs="Times New Roman" w:ascii="Times New Roman" w:hAnsi="Times New Roman"/>
          <w:spacing w:val="-5"/>
          <w:sz w:val="24"/>
          <w:szCs w:val="24"/>
        </w:rPr>
        <w:t>не только материальными предметами, но и их графическими из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бражениями: дети учатся читать простейшие эскизы прямоугольной и круглой заготовки, знакомятся с искусством родного края – сувениры из меха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водная беседа (1час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ами. Мех. Использование меха в быту у саа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тканью, мехом(8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3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фессией швеи. Знакомство со швами «потайной шов». Повторение ранее изученных способов и приемов шит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ь, стилевое единство (беседа с показом иллюстраци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тье мягкой игруш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сувениров из мех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ная аппликация (коллективна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бумагой и картоном (6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20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умаги и картона. Знакомство с техникой «мозаика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0" w:hanging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ика «Воспоминание о лете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0" w:hanging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аппликации “Осенний лес”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0" w:hanging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оздравительных открыток по замыслу дет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0" w:hanging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езание снежин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природным материалом(8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флористике. Природа Коль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композиций из засушенных листье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животных из шише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композиции (коллективная работ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заика (с использованием семян, камешек, листье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пластилином (4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фессией скульпт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ка людей, животных по образц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стилиновая аппликация на стекле (по образц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удожественное творчество (8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цветных карандашах, акварели, гуаш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растительном мире и лесных дарах местности, в которой живут обучающиеся. Рисование с элементами аппликации деревьев, цветов, грибов, ягод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1 час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концу 2 года обучения учащиеся должны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ручных инструментов, материалов, приспособл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сти труда при работе ручным инструменто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разметки и контроля по шаблонам, линейке, угольнику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ботки различных материа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акварели, цветных карандашей, гуаш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концу 2 года обучения учащиеся должны 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пользоваться ручными инструмент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безопасности труда и личной гигиены во всех видах технического тру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чее место и поддерживать на нем порядок во время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 относиться к инструментам и материал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но размечать материал с помощью шаблонов, линейки, угольни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изготовлять изделия по образц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, используя художественные материа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выполнять изученные технологические операции по всем видам труда; различать их по внешнему виду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3 год (36 час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а третьем году обучения абстрагирование по</w:t>
        <w:softHyphen/>
        <w:t>вышается: при обсуждении используется образец в сборе, а не в д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алях, и обучение чтению эскиза продолжается на базе анализа об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азца и его технического рисунка, что позволяет в </w:t>
      </w:r>
      <w:r>
        <w:rPr>
          <w:rFonts w:cs="Times New Roman" w:ascii="Times New Roman" w:hAnsi="Times New Roman"/>
          <w:spacing w:val="-8"/>
          <w:sz w:val="24"/>
          <w:szCs w:val="24"/>
        </w:rPr>
        <w:t>определенной степени подойти к самостоятельному внесению изм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ний в эски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обсуждают возможность замены одной операции на др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гую с целью упростить изготовление, то есть фактически обсуждаю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опросы рационализации труда. Знакомятся  с пастел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водная беседа (1 час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бумагой и картоном (8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фессией дизайн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игрушек-сувенир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ика (тема в соответствии с датами и события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по желанию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тканью, мехом (9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мягкой игрушки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фессией портной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швами «козлик», «узелок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тье мягкой игруш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настенного кармашка для мелоч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сувениров из ме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удожественное творчество (10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об изобразительном материале – пастел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астел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бисером (7 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, беседа “Родословная стеклянной бусинки”, показ образцов, иллюстраций. Подготовка к работе, полезные советы; материалы и инструменты, пробные плетения. Головные уборы саамов и поморов, украшенные бисер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тение колец и браслетов – «фенечек» из бис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дение итогов (1 ча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концу 3 года обучения обучающиеся должны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, назначение, правила пользования ручным инструментом для обработки бумаги, картона, ткани и других материал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сти труда и личной гигиены при обработке различных материал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разметки (шаблон, линейка, угольник, циркуль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нтроля размеров деталей (шаблон, угольник, линейка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астели и бисера в окружающем 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концу 3 года обучения учащиеся должны 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40" w:before="0" w:after="0"/>
        <w:ind w:left="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называть ручные инструменты и использовать их по назначению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40" w:before="0" w:after="0"/>
        <w:ind w:left="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аботу самостоятельно без напоминаний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40" w:before="0" w:after="0"/>
        <w:ind w:left="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чее место и соблюдать порядок во время работы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40" w:before="0" w:after="0"/>
        <w:ind w:left="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рисунки, эскизы (определять название детали, материал, из которого она должна быть изготовлена, форму, размеры)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40" w:before="0" w:after="0"/>
        <w:ind w:left="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ы, используя изобразительный материал – пастель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40" w:before="0" w:after="0"/>
        <w:ind w:left="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зготовлять изделия (по образцу, рисунку, эскизу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40" w:before="0" w:after="0"/>
        <w:ind w:left="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ять изделия из бисера. 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4 год (36 часов)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 четвертому году обучения обучающиеся совершенно самост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ятельно анализируют конструкцию образца, а руководство обучен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м переносится на ситуацию, когда образец требует серьезных </w:t>
      </w:r>
      <w:r>
        <w:rPr>
          <w:rFonts w:cs="Times New Roman" w:ascii="Times New Roman" w:hAnsi="Times New Roman"/>
          <w:spacing w:val="-6"/>
          <w:sz w:val="24"/>
          <w:szCs w:val="24"/>
        </w:rPr>
        <w:t>конструктивных изменений, либо его вообще нет, есть только тех</w:t>
        <w:softHyphen/>
      </w:r>
      <w:r>
        <w:rPr>
          <w:rFonts w:cs="Times New Roman" w:ascii="Times New Roman" w:hAnsi="Times New Roman"/>
          <w:sz w:val="24"/>
          <w:szCs w:val="24"/>
        </w:rPr>
        <w:t>ническое задание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Четвероклассники составляют план </w:t>
      </w:r>
      <w:r>
        <w:rPr>
          <w:rFonts w:cs="Times New Roman" w:ascii="Times New Roman" w:hAnsi="Times New Roman"/>
          <w:sz w:val="24"/>
          <w:szCs w:val="24"/>
        </w:rPr>
        <w:t>работы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водная беседа (1 час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бисером (4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о схемам (изучение знаков, условных обозначений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тение брошек (работа по схемам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тение кулон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журные брасле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тканью, мехом (3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оединительными швами «простой соединительный шов», «соединительный шов на основе петельного шва», «соединительный шов на основе шва «козлик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тье мягкой игрушки (уметь самостоятельно изготовлять игрушки, используя лекал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с бумагой и бросовым материалом (3 часа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шкатулок из открыток (подбор открыток, изготовление выкроек, шитье частей шкатулки петельным швом, сбор шкатулки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(беседа, показ образцов, иллюстраций) с одним из видов декоративно-прикладного искусства – чеканкой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чеканки по замыслу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ись по дереву (4 часа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, беседа, показ образцов, иллюстраций. Подготовка к работе, полезные советы; материалы и инструменты, пробное рисование набросков росписи на лист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ись по дереву (на разделочных досках) северной природы, достопримечательностей родн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дожественное творчество (2 часа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еда о туши, линогравюре, монотипии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работ в технике моноти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дение итогов (1 ча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концу 4 года обучения обучающиеся должны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изученных материалов и инструментов, их назначение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сти труда и личной гигиены при работе с колющими и режущими инструментам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ланирования и организации труд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линогравюры, монотипии, туш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чеканки в жизн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приемы обработки различ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концу 4 года обучения обучающиеся  должны 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использовать инструменты в работ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 соблюдать правила безопасности труд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ланировать и организовывать свой труд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изготовлять изделие (по рисунку, эскизу, схеме, замыслу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но и рационально расходовать материал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в любой изученной технике рис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чеканк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правильность выполнения работ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роведению занятия.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нструктаж по  технике </w:t>
      </w:r>
      <w:r>
        <w:rPr>
          <w:rFonts w:cs="Times New Roman" w:ascii="Times New Roman" w:hAnsi="Times New Roman"/>
          <w:sz w:val="24"/>
          <w:szCs w:val="24"/>
        </w:rPr>
        <w:t>безопасности при проведении работ проводится на каждом занятии.</w:t>
      </w:r>
    </w:p>
    <w:p>
      <w:pPr>
        <w:pStyle w:val="Normal"/>
        <w:shd w:fill="FFFFFF" w:val="clear"/>
        <w:spacing w:lineRule="auto" w:line="240" w:before="0" w:after="0"/>
        <w:ind w:firstLine="31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Быстрая, интересная вступ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ельная часть занятия, включающая анализ конструкции изделия и </w:t>
      </w:r>
      <w:r>
        <w:rPr>
          <w:rFonts w:cs="Times New Roman" w:ascii="Times New Roman" w:hAnsi="Times New Roman"/>
          <w:spacing w:val="-10"/>
          <w:sz w:val="24"/>
          <w:szCs w:val="24"/>
        </w:rPr>
        <w:t>разработку технологического плана должна являться базой для само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оятельной практической работы без помощи учителя.</w:t>
      </w:r>
    </w:p>
    <w:p>
      <w:pPr>
        <w:pStyle w:val="Normal"/>
        <w:shd w:fill="FFFFFF" w:val="clear"/>
        <w:spacing w:lineRule="auto" w:line="240" w:before="0" w:after="0"/>
        <w:ind w:firstLine="31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Желательно около половины учебного времени отводи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 так называемые комплексные работы — изготовление изделий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ключающих несколько разнородных материалов, поскольку именн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этих случаях наиболее ярко проявляются изменения их свойств, 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формированные ранее трудовые умения по обработке отдельных </w:t>
      </w:r>
      <w:r>
        <w:rPr>
          <w:rFonts w:cs="Times New Roman" w:ascii="Times New Roman" w:hAnsi="Times New Roman"/>
          <w:spacing w:val="-8"/>
          <w:sz w:val="24"/>
          <w:szCs w:val="24"/>
        </w:rPr>
        <w:t>материалов ученик вынужден применять в новых условиях.</w:t>
      </w:r>
    </w:p>
    <w:p>
      <w:pPr>
        <w:pStyle w:val="Normal"/>
        <w:shd w:fill="FFFFFF" w:val="clear"/>
        <w:spacing w:lineRule="auto" w:line="240" w:before="0" w:after="0"/>
        <w:ind w:firstLine="31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ыбирая изделие </w:t>
      </w:r>
      <w:r>
        <w:rPr>
          <w:rFonts w:cs="Times New Roman" w:ascii="Times New Roman" w:hAnsi="Times New Roman"/>
          <w:spacing w:val="-7"/>
          <w:sz w:val="24"/>
          <w:szCs w:val="24"/>
        </w:rPr>
        <w:t>для изготовления, желательно спланировать объем работы на одно занят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, если  времени требуется больше, дети заранее должны знать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акая часть работы останется на второе занятие. Трудные операции, </w:t>
      </w:r>
      <w:r>
        <w:rPr>
          <w:rFonts w:cs="Times New Roman" w:ascii="Times New Roman" w:hAnsi="Times New Roman"/>
          <w:spacing w:val="-11"/>
          <w:sz w:val="24"/>
          <w:szCs w:val="24"/>
        </w:rPr>
        <w:t>требующие значительного умственного напряжения и мышечной лов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кости, обязательно должны быть осознаны детьми как необходимы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Учителю необходимо как можн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еньше объяснять самому,  стараться вовлекать детей 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бсуждение, нельзя перегружать, торопи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тей и сразу стремиться на помощь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ебенок должен попробовать преодолеть себя, в этом он учится быть </w:t>
      </w:r>
      <w:r>
        <w:rPr>
          <w:rFonts w:cs="Times New Roman" w:ascii="Times New Roman" w:hAnsi="Times New Roman"/>
          <w:sz w:val="24"/>
          <w:szCs w:val="24"/>
        </w:rPr>
        <w:t xml:space="preserve">взрослым, мастером. </w:t>
      </w:r>
    </w:p>
    <w:p>
      <w:pPr>
        <w:pStyle w:val="Normal"/>
        <w:spacing w:lineRule="auto" w:line="240" w:before="0" w:after="0"/>
        <w:ind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и кружка  должна быть специально организованная часть, направленная на обеспечение безусловного понимания сути и порядка выполнения практической работы, и должным образом оснащенная самостоятельная деятельность ребенка по преобразованию материала в изделие; причем на теоретическую часть занятия должно отводиться втрое меньше времени, чем  на практические действия.  </w:t>
      </w:r>
    </w:p>
    <w:p>
      <w:pPr>
        <w:pStyle w:val="Normal"/>
        <w:spacing w:lineRule="auto" w:line="240" w:before="0" w:after="0"/>
        <w:ind w:firstLine="3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рамме указано примерное количество часов на изучение каждого раздела. Педагог  может самостоятельно распределять количество часов, опираясь на собственный опыт и имея в виду подготовленность обучающихся  и условия работы в данной групп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ается не только перечень практических работ, но и темы бесед, рассказов, расширяющие политехнический кругозор детей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Методическое обеспече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Умелые ручки» предполагает использование различных средств и методов.  Прежде всего, это репродуктивный (воспроизводящий), объяснительно - иллюстративный (объяснение сопровождается демонстрацией наглядного материала), проблемный (педагог ставит проблему и вместе с детьми ищет пути её решения), эвристический (проблема формируется детьми, ими и предлагаются способы её решения)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ы отношения  детей в коллективе. Коллективная работа способствует не только всестороннему эстетическому развитию, но и формирует нравственные качества ребят. Одна из задач – создавать комфортный микроклимат. Похвала педагога за самостоятельное решение вопроса, беседы, помощь друг друга дают уверенность ребятам в се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занятиях происходит освоение обучающимися различных художественных материалов, инструментов, а также художественных техник. От занятия к занятию происходит постоянная  смена художественных материалов, овладение их выразительными возможностями.      Многообразие видов деятельности и форм работы с обучающимися стимулирует их интерес к предмету, изучению искусства и является необходимым условием формирования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построения эффективного образовательного процесса следует иметь помещение с соответствующим стандартным оборудованием для занятий декоративно-прикладным творчеством. Подготовка современного информационно-методического банка, включающего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ы для изготовления поделок, сувениров: альбомные листы, ножницы, ватман, картон, цветная бумага, цветные лоскуты ткани, клей, краски, кисти, карандаши цветные, скотч, бросовый матер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материалы: иллюстрации, картины, слайды, предметы декоративно-приклад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, видеопроектор, диски с музыкальными произведениями.</w:t>
      </w:r>
    </w:p>
    <w:p>
      <w:pPr>
        <w:pStyle w:val="Normal"/>
        <w:tabs>
          <w:tab w:val="clear" w:pos="708"/>
          <w:tab w:val="left" w:pos="58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инструменты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й карандаши, линейка, 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омастеры, циркуль, 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ные карандаши, 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, ножницы,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очка для клея и красок,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лы швейные и для вышивания, 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авки, крючок, 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цы, пяльца, 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лоны выкроек, 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по вязанию.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мага цветная, 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тман, калька, 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, бархатная бумага,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н; ткань, тесьма, 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та, кружева, 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тки швейные, мулине; 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лей ПВА, «Момен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/Б при работе с ножницами, иголками, булавками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во время работы класть справа, кольцами к себе, чтобы не уколоться об их острые концы. Лезвия ножниц в нерабочем состоянии должны быть сомкнутым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, чтобы ножницы не падали на пол, так как при падении они могут поранить тебя и твоего товарищ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ножницы кольцами вперед с сомкнутыми лезвиям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ласть ножницы, иголки возле движущихся частей машины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ь с наперстком, чтобы избежать прокола пальц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шитье не пользоваться ржавой иглой. Так как она плохо прокалывает ткань, легко может сломаться и поранить палец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нельзя вкалывать иголки и булавки в одежду, в стол или случайные предметы. Их надо вкалывать в специальную подушечку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ерекусывать нитку зубами, так как можно поранить губы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лки необходимо хранить в игольнице или специальной подушечке, а булавки в коробочке с крышечко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манную иглу следует отдать руковод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нимус Т.М. 150 уроков труда  в 1 – 4 классах: Методическое пособие. – Тула: Арктоус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ровская Н.В. Чудесные тарелочки. Поделки из тарелки. Для дошкольников и младших школьников. – СПб.: «Издательство «Детство-Пресс»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ышева Н.М. Праздник делаем сами. Подарки, сувениры, украшения. Альбом для занятия с детьми 6 – 9 лет дома и в школе. М.:  ТОО «Линка-Пресс»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тцева Е.А., Колисниченко И.И. Учимся работать самостоятельно. Дидактический материал к урокам труда. – М.: АРКТИ 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рулик Н.А., Проснякова Т.Н. Уроки творчества. – Самара: Корпорация «Федоров», Издательский дом «Федоров»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09" w:bottom="124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684"/>
        </w:tabs>
        <w:ind w:left="1684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89"/>
        </w:tabs>
        <w:ind w:left="158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684"/>
        </w:tabs>
        <w:ind w:left="1684" w:hanging="360"/>
      </w:pPr>
      <w:rPr>
        <w:rFonts w:ascii="Symbol" w:hAnsi="Symbol" w:cs="Symbol" w:hint="default"/>
        <w:sz w:val="20"/>
        <w:szCs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684"/>
        </w:tabs>
        <w:ind w:left="1684" w:hanging="360"/>
      </w:pPr>
      <w:rPr>
        <w:rFonts w:ascii="Symbol" w:hAnsi="Symbol" w:cs="Symbol" w:hint="default"/>
        <w:sz w:val="20"/>
        <w:szCs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  <w:rFonts w:eastAsia="Calibri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  <w:rFonts w:eastAsia="Calibri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836"/>
        </w:tabs>
        <w:ind w:left="8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56"/>
        </w:tabs>
        <w:ind w:left="15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276"/>
        </w:tabs>
        <w:ind w:left="22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96"/>
        </w:tabs>
        <w:ind w:left="29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16"/>
        </w:tabs>
        <w:ind w:left="37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36"/>
        </w:tabs>
        <w:ind w:left="44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56"/>
        </w:tabs>
        <w:ind w:left="5156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346"/>
        </w:tabs>
        <w:ind w:left="2346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8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Hind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29:00Z</dcterms:created>
  <dc:creator>Admin</dc:creator>
  <dc:description/>
  <cp:keywords/>
  <dc:language>en-US</dc:language>
  <cp:lastModifiedBy>Asus</cp:lastModifiedBy>
  <cp:lastPrinted>2015-11-05T18:29:00Z</cp:lastPrinted>
  <dcterms:modified xsi:type="dcterms:W3CDTF">2016-01-29T10:57:00Z</dcterms:modified>
  <cp:revision>14</cp:revision>
  <dc:subject/>
  <dc:title/>
</cp:coreProperties>
</file>