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172085</wp:posOffset>
            </wp:positionV>
            <wp:extent cx="6763385" cy="868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2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...............................................2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, актуальность, педагогическая целесообразность программы…………..................................................................................2-6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     6-7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……………………………   7-8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, их особенности…………………………………………...8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дополнительной образовательной программы……..8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режим занятий………………………………………………8-9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и способы их проверки………………....10-1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 Формы проведения  итогов реализации дополнительной образовательной программы…………………………………………………1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Диагностическая карта……………………………………………12-1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14-1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.1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…………………………...17-1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-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......19</w:t>
      </w:r>
    </w:p>
    <w:p>
      <w:pPr>
        <w:pStyle w:val="Normal"/>
        <w:tabs>
          <w:tab w:val="clear" w:pos="708"/>
          <w:tab w:val="left" w:pos="1269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«Умелые ручки" имеет художественную направленность, составлена в соответствии с общекультурным направление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 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получении результатов нового качества – это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риентированными на лучшие конеч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аланта, ума и энергии вложили в разработку педагогических проблем, связанных с творческим развитием личности, в первую очередь личности ребенка, подростка, выдающиеся педагоги 20-х и 30-х годов: А.В.Луначарский, П.П.Блонский, С.Т.Шацкий, Б.Л.Яворский, Б.В.Асафьев, Н.Л.Брюсова. Опираясь на их опыт, обогащенный полувековым развитием науки об обучении и воспитании детей, лучшие педагоги во главе со "старейшинами" - В.Н.Шацкой, Н.Л.Гродзенской, М.А.Румер, Г.Л.Рошалем, Н.И.Сац продолжали и продолжают теоретически и практически развивать принцип творческого развития детей и юнош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к прекрасному в самом высоком и широком  смысле этого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</w:t>
        <w:br/>
        <w:t>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тих увлекательных занятий не только конкретный – поделки, но и невидимый для глаз – развитие тонкой наблюдательности, пространственного воображения, не стандартного мыш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разование включает в себя информационно-познавательный и деятельностный компоне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омпонент (технико-технологическая компетентность) отражает технологические знания и ум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компонент – это практическое овладение учащимися алгоритмами созидательной, преобразующей, творческой деятельности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открывать знания, пользоваться различными источниками информации для решения насущны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, быстро меняющемся мире возникает необходимость позаботиться об укреплении связей ребенка с природой и культурой, трудом и искусством. Первое наше знакомство с миром, его познание и понимание проходят через игрушку.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 и эстетического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, накапливая практический опыт в изготовлении поделок, учащиеся от простых изделий постепенно переходят к освоению более сложных образцов. Вначале рекомендуется проработать простые модели из бумаги и картона, изготавливая игрушки-сувениры. Далее плоские игрушки из плотных тканей сукна, драпа, украшенные аппликацией, тесьмой. При выполнении этих моделей дети осваивают швы (шов “вперед иголку”, петельный шов, “через край”), с помощью которых соединяют детали игрушек, приучаются к аккуратности выполнения лицевых швов, получают навыки в декоративном оформлении игрушек. Работа над игрушками из меха дает навыки в изготовлении объемных и плоских мод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рс  программы “Умелые руч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Нормативные документы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венция о правах ребенка. Принята резолюцией 44/25 Генеральной Ассамблеи ООН от 20.11.1989 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«Об основных гарантиях прав ребенка в Российской Федерации» (в ред. Федеральных законов от 20.07.2000 № 103, ФЗ от 21.11.2004 №170-ФЗ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 РФ «Об образовании» от 10.07.1992 г. №3266-1 (в ред. От 28.02.2012г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каз Минобразования России от 18.06.2001г. № 2419 «О реализации решения коллегии от 29.05.2001 г. №11/1 «Об опыте взаимодействия органов управления образованием и детских общественных  объединений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ебования СанПин 2.4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317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Санитарно-эпидемиологические требования к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1.3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расширить и углубить знания и умения  в области декоративно – прикладного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готавливать поделки и сувениры с использованием различных материалов: ткани, бумаги, картона, ленты, пряжи, бросового и природного материала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ь выполнять работу коллективно, развивать проектные способности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ображение и фантазию, внимание, память, терпение, трудолюбие, интерес к истории родного края, его культуре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мекалку, изобретательность и устойчивый интерес к творчеству художника, дизайне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и творческих  дарований  детей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 чувство прекрасного, гордость за свой выполненный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народному искусству, декоративно – прикладному твор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Отличительные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духовной нравственности обучающихся на основе организации интегрированного обучения, в основе которого положены  календарные праздники и художественные образы растений и животных края. 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. Создавая свой творческий исследовательский проект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роцесс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приобретают необходимые в жизни элементарные знания, умения и навыки ручной работы с различными материалами, бумагой, картоном¸ нит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Умелые ручки"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широкие возможности для ознакомления с различными профессиями и традиционными народными промысл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потребности детей в общении со своими сверстниками, а также в желании реализовать свои  способ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рганизовать досуг учащихся в системе, интересно и с пользой для себя и для окружа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Возраст детей, их особ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обучение детей   7-8 лет. Для детей данного возраста характерны любознательность, живой интерес ко всему новому и яркому. Эта черта сочетается с выраженным стремлением многому подражать, а иногда просто копировать, поэтому личный пример родителей, педагога имеют важное воспитывающее знач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6 Сроки реализации дополните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еализуется в течение 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7Формы и режим занятий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, игры, праздники, конкурсы, соревнования и другие. </w:t>
      </w:r>
    </w:p>
    <w:p>
      <w:pPr>
        <w:pStyle w:val="Style20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обучающихся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 составные части: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ую часть;   2. Практическую ча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й используются  вид  деятельности детей: рисование, викторины, выставки, исследования, создание проек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из расчета 1 час в неделю (всего 36 часов за учебный год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8  Планируемы результаты и способы их прове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шно обучить детей педагог, прежде всего сам, должен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оведения занятий должно быть светлым, соответствовать санитарно – гигиеническим требованиям. 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е должны быть разные материалы и инструменты, необходимые для работы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программой предусмотрены следующие основные </w:t>
      </w: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сюжетных и объёмных аппликаций из бумаги и ткан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технике «бумагопластика», ориг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эскиз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произведениям декоративно-приклад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ринцип планирования учебного материа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межпредметных связей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атериала от простого к слож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данной учеб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ставки детских работ, как местные (на базе школы), так и районные, краевые, всероссийск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елки-сувениры используются в качестве подарков, оформления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ксации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ведение аттестации учащихся  в начале, середине и конце год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диагностической карты «Оценка результатов освоения программы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ий уровень – делает самостоятельно, средний уровень – делает с помощью педагога или товарищей, низкий уровень – не может сделать).</w:t>
      </w:r>
    </w:p>
    <w:p>
      <w:pPr>
        <w:pStyle w:val="Normal"/>
        <w:spacing w:lineRule="auto" w:line="360" w:before="0" w:after="0"/>
        <w:rPr>
          <w:rStyle w:val="StrongEmphasis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Формы подведения итогов реализации дополнительной образовательной программы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rStyle w:val="StrongEmphasis"/>
          <w:b/>
          <w:i/>
          <w:sz w:val="28"/>
          <w:szCs w:val="28"/>
          <w:lang w:val="ru-RU"/>
        </w:rPr>
        <w:t xml:space="preserve">           </w:t>
      </w:r>
      <w:r>
        <w:rPr>
          <w:rStyle w:val="StrongEmphasis"/>
          <w:b/>
          <w:sz w:val="28"/>
          <w:szCs w:val="28"/>
          <w:lang w:val="ru-RU"/>
        </w:rPr>
        <w:t>Формой подведения итогов реализации дополнительной образовательной программы является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воспитанников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 районной выставке детских творческих работ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ворческий отчет  руководителя творческого объединения на педсо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дение мастер-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районных тематических выстав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ие навыки и теоретические знания обучающихся отслеживаются с помощью диагностики, а также во время участия в различных мероприятиях и конкурсах. Данные наблюдения вносятся в специально разработанные диагностические карты. Результаты диагностики соотносятся  с поставленными целями и задачами дан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иагностическая программа изучения уровней развития творческих способностей обучающихся (предметные результаты)</w:t>
      </w:r>
    </w:p>
    <w:tbl>
      <w:tblPr>
        <w:tblW w:w="101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2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м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раже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го ка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арандаш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ординации и мелко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мение пользоваться карандашом, дрожит рука, постоянно смазывается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рандаш держит уверенно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толь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х и больших рисун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ренное пользование карандашом, выполнение эскизов разных размеров, точное нанесение рисунка, при раскрашивании не выходит за конку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пере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зить рисунок в цвете, различать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ает название цветов, различает ц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личает цвета, но не умеет смешивать краски до нужного цв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рошо различает цвета, знает все оттенки, уверенно смешивает краски и легко получает  нужный ц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вязанных с декоративно-прикладным творчеством  (виды картона, виды бумаги, виды техник: изонить, аппликация, папье маше, декупаж, квилин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потребляет слова, а заменяет их более просты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ьзуется лексикой художественного творчества, но не всегда правильно понимает смысл слов. Знает определение понятий, но не употребляет терми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рошо владеет терминологией, правильно употребляет сло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объекты в различных пространственных положениях, составлять композиции, фактуру материала, пропорциональные объек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умеет составлять композицию. Не придает вниманию мелкие, но важ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составляет композиции, но не всегда точно подбирает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точно передает объемные предметы, фактуру материал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ий, умение решать нестандартные жизненные ситуации, генерировать  новые идеи, видеть необычное в обыч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не присуще творческое мыш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-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ое планирование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год обучения</w:t>
      </w:r>
    </w:p>
    <w:tbl>
      <w:tblPr>
        <w:tblW w:w="101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1"/>
        <w:gridCol w:w="1134"/>
        <w:gridCol w:w="980"/>
        <w:gridCol w:w="17"/>
        <w:gridCol w:w="1059"/>
      </w:tblGrid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.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бумагой и карт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истории бумаги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бедь и утка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ем складывания. Панно из оригами «Лесные мотив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аппликации. Обрывной аппликация. Чудо-дере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. Аппликация из скрученн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из гофрированной бумаг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тарелочки. Поделки из одноразовых картонных тарелок. «Солнышко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лористике. Изготовление композиций из засушенных листьев и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композиции из природ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ластили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Из истории лепки. Рисунок на пластилин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нструктивным способом из разных частей. Обрубовка. «Тропический ост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пные украшения.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целого куска вытягиванием. Фигурки животных. Композиция по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тканью и нит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истории ткани. Виды тканей. Аппликация из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истории ниток. Виды ниток. Аппликация из нит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а из ниток и картона «Гномик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аз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 истории мозаики. Мозаика из кусочков пластиковых трубочек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заика из карандашных стружек. «Цветочная полянк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 из газетных комков. «Бараш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 из ватных ша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 из яичной скорлу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ч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выставке. Изготовление открытки по замыслу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карандаши, линейк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мастеры, циркуль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карандаши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ножницы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для клея и красок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лы швейные и для вышивания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вки, крючок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цы, пяльц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выкроек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 вязанию.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цветная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ман, кальк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, бархатная бумага,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; ткань, тесьм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а, кружева,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 швейные, мулине; </w:t>
      </w:r>
    </w:p>
    <w:p>
      <w:pPr>
        <w:pStyle w:val="Normal"/>
        <w:tabs>
          <w:tab w:val="clear" w:pos="708"/>
          <w:tab w:val="left" w:pos="3108" w:leader="none"/>
          <w:tab w:val="left" w:pos="3304" w:leader="none"/>
        </w:tabs>
        <w:spacing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ей ПВА, «Момент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ое обеспечение программ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а «Умелые ручки» предполагает использование различных средств и методов.  Прежде всего, это репродуктивный (воспроизводящий), объяснительно - иллюстративный (объяснение сопровождается демонстрацией наглядного материала), проблемный (педагог ставит проблему и вместе с детьми ищет пути её решения), эвристический (проблема формируется детьми, ими и предлагаются способы её решения).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чень важны отношения  детей в коллективе. Коллективная работа способствует не только всестороннему эстетическому развитию, но и формирует нравственные качества ребят. Одна из задач – создавать комфортный микроклимат. Похвала педагога за самостоятельное решение вопроса, беседы, помощь друг друга дают уверенность ребятам в себе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анятиях происходит освоение обучающимися различных художественных материалов, инструментов, а также художественных техник. От занятия к занятию происходит постоянная  смена художественных материалов, овладение их выразительными возможностями.      Многообразие видов деятельности и форм работы с обучающимися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остроения эффективного образовательного процесса следует иметь помещение с соответствующим стандартным оборудованием для занятий декоративно-прикладным творчеством. Подготовка современного информационно-методического банка, включающего в себя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атериалы для изготовления подделок, сувениров: альбомные листы, ножницы, ватман, картон, цветная бумага, цветные лоскуты ткани, клей, краски, кисти, карандаши цветные, скотч, бросовый материал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глядные материалы: иллюстрации, картины, слайды, предметы декоративно-прикладного искусства;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мпьютер, видеопроектор, диски с музыкальными произведениями</w:t>
      </w:r>
      <w:r>
        <w:rPr>
          <w:rFonts w:cs="Calibri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(приложение 1)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b/>
          <w:sz w:val="36"/>
          <w:szCs w:val="36"/>
        </w:rPr>
        <w:t>Т/Б при работе с ножницами, иголками, булавк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Ножницы во время работы класть справа, кольцами к себе, чтобы не уколоться об их острые концы. Лезвия ножниц в нерабочем состоянии должны быть сомкнуты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Следить, чтобы ножницы не падали на пол, так как при падении они могут поранить тебя и твоего товарищ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давать ножницы кольцами вперед с сомкнутыми лезви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класть ножницы, иголки возле движущихся частей маши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Шить с наперстком, чтобы избежать прокола паль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 шитье не пользоваться ржавой иглой. Так как она плохо прокалывает ткань, легко может сломаться и поранить пале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ты нельзя вкалывать иголки и булавки в одежду, в стол или случайные предметы. Их надо вкалывать в специальную подушеч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льзя перекусывать нитку зубами, так как можно поранить губ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Иголки необходимо хранить в игольнице или специальной подушечке, а булавки в коробочке с крышеч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Сломанную иглу следует отдать руковод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Проставьте правильно нумерацию и разбейте  на литературу для детей и педагога. Литература должна быть старше 2008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нимус Т.М. 150 уроков труда  в 1 – 4 классах: Методическое пособие. – Тула: Арктоус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ская Н.В. Чудесные тарелочки. Поделки из тарелки. Для дошкольников и младших школьников. – СПб.: «Издательство «Детство-Пресс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а Н.М. Праздник делаем сами. Подарки, сувениры, украшения. Альбом для занятия с детьми 6 – 9 лет дома и в школе. М.:  ТОО «Линка-Пресс»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тцева Е.А., Колисниченко И.И. Учимся работать самостоятельно. Дидактический материал к урокам труда. – М.: АРКТИ , 2002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улик Н.А., Проснякова Т.Н. Уроки творчества. – Самара: Корпорация «Федоров», Издательский дом «Федоров», 200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2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29:00Z</dcterms:created>
  <dc:creator>Admin</dc:creator>
  <dc:description/>
  <cp:keywords/>
  <dc:language>en-US</dc:language>
  <cp:lastModifiedBy>Asus</cp:lastModifiedBy>
  <cp:lastPrinted>2016-01-20T11:47:00Z</cp:lastPrinted>
  <dcterms:modified xsi:type="dcterms:W3CDTF">2016-01-29T10:56:00Z</dcterms:modified>
  <cp:revision>9</cp:revision>
  <dc:subject/>
  <dc:title/>
</cp:coreProperties>
</file>