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drawing>
          <wp:inline distT="0" distB="0" distL="0" distR="0">
            <wp:extent cx="6823710" cy="938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Содержание:</w:t>
      </w:r>
    </w:p>
    <w:p>
      <w:pPr>
        <w:pStyle w:val="Normal"/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Пояснительная записка______________________________________3стр.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Учебно-тематический план__________________________________8стр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Содержание дополнительной образовательной программы_______13стр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 Методическое обеспечение._________________________________20стр.</w:t>
      </w:r>
    </w:p>
    <w:p>
      <w:pPr>
        <w:pStyle w:val="Normal"/>
        <w:rPr/>
      </w:pPr>
      <w:r>
        <w:rPr>
          <w:kern w:val="2"/>
          <w:sz w:val="28"/>
          <w:szCs w:val="28"/>
        </w:rPr>
        <w:t>5. Список литературы.________________________________________22стр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Style15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яснительная записка:</w:t>
      </w:r>
    </w:p>
    <w:p>
      <w:pPr>
        <w:pStyle w:val="Style15"/>
        <w:spacing w:lineRule="atLeast" w:line="278"/>
        <w:rPr>
          <w:rFonts w:ascii="Tahoma" w:hAnsi="Tahoma" w:cs="Tahoma"/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A"/>
          <w:sz w:val="28"/>
          <w:szCs w:val="28"/>
        </w:rPr>
        <w:t>Способность к творчеству – отличительная черта человека, благодаря которой он может жить в единстве с природой, создавать, не нанося вреда, преумножать, не разрушая. Желание творить – внутренняя потребность ребенка, она возникает у него самостоятельно и отличается чрезвычайной искренностью. Необходимо помочь ребенку открыть в себе художника, развить способности, которые помогут ему стать личностью, а творческая личность – это достояние всего общества.</w:t>
      </w:r>
    </w:p>
    <w:p>
      <w:pPr>
        <w:pStyle w:val="Style15"/>
        <w:spacing w:before="28" w:after="28"/>
        <w:ind w:firstLine="426"/>
        <w:jc w:val="both"/>
        <w:rPr/>
      </w:pPr>
      <w:r>
        <w:rPr>
          <w:color w:val="00000A"/>
          <w:sz w:val="28"/>
          <w:szCs w:val="28"/>
        </w:rPr>
        <w:t>В системе эстетического воспитания подрастающего поколения особая роль принадлежит изобразительному искусству. Умение видеть и понимать красоту окружающего мира, способствует 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 В настоящее время возникает необходимость в новых подходах к преподаванию эстетических искусств, способных решать современные задачи эстетического восприятия и развития личности в целом.</w:t>
      </w:r>
      <w:r>
        <w:rPr>
          <w:rStyle w:val="Appleconvertedspace"/>
          <w:color w:val="00000A"/>
          <w:sz w:val="28"/>
          <w:szCs w:val="28"/>
        </w:rPr>
        <w:t> </w:t>
      </w:r>
      <w:r>
        <w:rPr>
          <w:b/>
          <w:i/>
          <w:iCs/>
          <w:color w:val="00000A"/>
          <w:sz w:val="28"/>
          <w:szCs w:val="28"/>
        </w:rPr>
        <w:t>Актуальность программы</w:t>
      </w:r>
      <w:r>
        <w:rPr>
          <w:rStyle w:val="Appleconvertedspace"/>
          <w:color w:val="00000A"/>
          <w:sz w:val="28"/>
          <w:szCs w:val="28"/>
        </w:rPr>
        <w:t> </w:t>
      </w:r>
      <w:r>
        <w:rPr>
          <w:color w:val="00000A"/>
          <w:sz w:val="28"/>
          <w:szCs w:val="28"/>
        </w:rPr>
        <w:t>обусловлена тем, что</w:t>
      </w:r>
      <w:r>
        <w:rPr>
          <w:sz w:val="28"/>
          <w:szCs w:val="28"/>
        </w:rPr>
        <w:t xml:space="preserve"> что происходит сближение содержания программы с требованиями жизни. </w:t>
      </w:r>
    </w:p>
    <w:p>
      <w:pPr>
        <w:pStyle w:val="Style15"/>
        <w:spacing w:before="28" w:after="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построена так, чтобы дать школьникам ясные представления о системе взаимодействия искусства с жизнью. В ней предусматривается широкое привлечение жизненного опыта детей, живых примеров из окружающей действительности. Работа на основе наблюдения и изучения окружающей реальности является важным условием успешного освоения детьми программного материала. Стремление к отражению действительности, своего отношения к ней должно служить источником самостоятельных творческих поисков.</w:t>
      </w:r>
    </w:p>
    <w:p>
      <w:pPr>
        <w:pStyle w:val="Style15"/>
        <w:spacing w:before="28" w:after="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художественного восприятия и практическая деятельность в программе представлены в их содержательном единстве. Разнообразие видов практической деятельности подводит учащихся к пониманию явлений художественной культуры, изучение произведений искусства и художественной жизни общества подкрепляется практической работой школьников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образовательной программы  направлено на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словий для развития личности ребенка;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мотивации личности к познанию и творчеству;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еспечение эмоционального благополучия ребенка;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общение обучающихся к общечеловеческим ценностям; 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социального, культурного и профессионального самоопределения, творческой самореализации личности ребенка, ее интеграции в систему мировой и отечественной культур;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Style15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Формирование личности ребёнка, способной к творческому самовыражению;</w:t>
      </w:r>
    </w:p>
    <w:p>
      <w:pPr>
        <w:pStyle w:val="Style15"/>
        <w:numPr>
          <w:ilvl w:val="0"/>
          <w:numId w:val="8"/>
        </w:numPr>
        <w:spacing w:before="0" w:after="280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ние личности с широким кругозором</w:t>
      </w:r>
    </w:p>
    <w:p>
      <w:pPr>
        <w:pStyle w:val="Style15"/>
        <w:numPr>
          <w:ilvl w:val="0"/>
          <w:numId w:val="8"/>
        </w:numPr>
        <w:spacing w:before="0" w:after="280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ние нравственно- эстетической отзывчивости на прекрасное и безобразное в жизни и искусстве</w:t>
      </w:r>
    </w:p>
    <w:p>
      <w:pPr>
        <w:pStyle w:val="Style15"/>
        <w:numPr>
          <w:ilvl w:val="0"/>
          <w:numId w:val="8"/>
        </w:numPr>
        <w:spacing w:before="0" w:after="280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ние художественной культуры обучающихся</w:t>
      </w:r>
    </w:p>
    <w:p>
      <w:pPr>
        <w:pStyle w:val="Style15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ные задачи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Обучать навыкам </w:t>
      </w:r>
      <w:r>
        <w:rPr>
          <w:iCs/>
          <w:sz w:val="28"/>
          <w:szCs w:val="28"/>
        </w:rPr>
        <w:t>художественной работы в живописи и графике.</w:t>
      </w:r>
      <w:r>
        <w:rPr>
          <w:sz w:val="28"/>
          <w:szCs w:val="28"/>
        </w:rPr>
        <w:t xml:space="preserve"> 2.Обучать навыкам изображения предметного мира, растений, животных. 3.Обучать умению анализировать произведения искусства. 4.Сформировать систему знаний, умений, навыков по ИЗ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етапредметные задач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1.Развитие художественных  способностей обучающихся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.Развитие внимательности и наблюдательности, творческого воображения и фантазии 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>Личностные задач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Воспитывать чувство товарищества, чувство личной ответственности. 2.Воспитывать нравственные качества по отношению к окружающим (доброжелательность, чувство товарищества и т.д.).                    3.Воспитывать и развивать художественный вкус и уважение к  искусству.</w:t>
      </w:r>
    </w:p>
    <w:p>
      <w:pPr>
        <w:pStyle w:val="Style15"/>
        <w:spacing w:before="28" w:after="28"/>
        <w:ind w:firstLine="426"/>
        <w:jc w:val="both"/>
        <w:rPr/>
      </w:pPr>
      <w:r>
        <w:rPr>
          <w:sz w:val="28"/>
          <w:szCs w:val="28"/>
        </w:rPr>
        <w:t xml:space="preserve">В целом занятия в творческом объединении способствуют разностороннему и гармоническому развитию личности ребенка, раскрытию творческих способностей, решению задач трудового, нравственного и эстетического воспитания. </w:t>
      </w:r>
    </w:p>
    <w:p>
      <w:pPr>
        <w:pStyle w:val="Style15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" w:after="28"/>
        <w:jc w:val="both"/>
        <w:rPr/>
      </w:pPr>
      <w:r>
        <w:rPr>
          <w:b/>
          <w:i/>
          <w:sz w:val="28"/>
          <w:szCs w:val="28"/>
        </w:rPr>
        <w:t>Принципы  построения программы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" w:after="28"/>
        <w:ind w:firstLine="426"/>
        <w:jc w:val="both"/>
        <w:rPr/>
      </w:pPr>
      <w:r>
        <w:rPr>
          <w:sz w:val="28"/>
          <w:szCs w:val="28"/>
        </w:rPr>
        <w:t xml:space="preserve">На занятиях создана структура деятельности, создающая условия для творческого развития воспитанников на различных возрастных этапах и предусматривающая их дифференциацию по степени одаренности. Основные дидактические принципы программы: </w:t>
      </w:r>
      <w:r>
        <w:rPr>
          <w:i/>
          <w:sz w:val="28"/>
          <w:szCs w:val="28"/>
        </w:rPr>
        <w:t>доступность и наглядность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ледовательность и систематичнос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учения и воспитания, учет возрастных и индивидуальных особенностей детей</w:t>
      </w:r>
      <w:r>
        <w:rPr>
          <w:sz w:val="28"/>
          <w:szCs w:val="28"/>
        </w:rPr>
        <w:t xml:space="preserve">. Обучаясь по программе, дети проходят путь от простого к сложному, с учетом возврата к пройденному материалу на новом, более сложном творческом уровне. </w:t>
      </w:r>
    </w:p>
    <w:p>
      <w:pPr>
        <w:pStyle w:val="Style15"/>
        <w:spacing w:before="28" w:after="28"/>
        <w:ind w:firstLine="426"/>
        <w:rPr/>
      </w:pPr>
      <w:r>
        <w:rPr>
          <w:sz w:val="28"/>
          <w:szCs w:val="28"/>
        </w:rPr>
        <w:t xml:space="preserve">Отличительные особенности данной образовательной программы от уже существующих в этой области заключается в том, что программа ориентирована на применение широкого комплекса различного дополнительного материала по изобразительному искусству. </w:t>
        <w:br/>
        <w:t xml:space="preserve">Программой предусмотрено, чтобы каждое занятие было направлено на овладение основами изобразительного искусства, на приобщение детей к активной познавательной и творческой работе. Процесс обучения изобразительному искусству строится на единстве активных и увлекательных методов и приемов учебной работы, при которой в процессе усвоения знаний, законов и правил изобразительного искусства у школьников развиваются творческие начала. </w:t>
        <w:br/>
        <w:t xml:space="preserve">    Сроки реализации образовательной программы - 1 год обучения. В структуру программы входят разделы, каждый из которых содержит несколько тем. В каждом разделе выделяют образовательную часть: (первоначальные сведения о декоративно-прикладном и изобразительном искусстве), воспитывающую часть: (понимание значения живописи, её эстетическая оценка, бережное отношение к произведениям искусства), практическая работа на занятиях, которая способствует развитию у детей творческих способностей (это могут быть наблюдения, рисунок с натуры, по представлению и т.д.). </w:t>
      </w:r>
    </w:p>
    <w:p>
      <w:pPr>
        <w:pStyle w:val="Style15"/>
        <w:spacing w:before="28" w:after="2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ормы занятий. </w:t>
      </w:r>
    </w:p>
    <w:p>
      <w:pPr>
        <w:pStyle w:val="Style15"/>
        <w:spacing w:before="28" w:after="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но из главных условий успеха обучения детей и развития их творчества – это индивидуальный подход к каждому ребенку. Важен и принцип обучения и воспитания в коллективе. Он предполагает занятия во внеурочное время.</w:t>
      </w:r>
    </w:p>
    <w:p>
      <w:pPr>
        <w:pStyle w:val="Style15"/>
        <w:spacing w:before="28" w:after="2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 освоения программы.</w:t>
      </w:r>
    </w:p>
    <w:p>
      <w:pPr>
        <w:pStyle w:val="Style15"/>
        <w:spacing w:before="28" w:after="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результатом реализации программы является создание каждым ребенком своего оригинального продукта, а главным критерием оценки ученика является не столько его талантливость, сколько его способность трудиться, способность упорно добиваться достижения нужного результата, ведь овладеть всеми секретами изобразительного искусства может каждый, по - настоящему желающий этого ребенок. </w:t>
      </w:r>
    </w:p>
    <w:p>
      <w:pPr>
        <w:pStyle w:val="Style15"/>
        <w:spacing w:before="28" w:after="2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учающийся будет знать: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tLeast" w:line="276" w:before="28" w:after="28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ые особенности основных видов и жанров изобразительного искусства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tLeast" w:line="276" w:before="28" w:after="28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е элементы изобразительной грамоты – линия, штрих, тон в рисунке и в живописи, главные и дополнительные, холодные и теплые цвета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tLeast" w:line="276" w:before="28" w:after="28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сновах цветоведения, манипулировать различными мазками, усвоить азы рисунка, живописи и композиции;</w:t>
      </w:r>
    </w:p>
    <w:p>
      <w:pPr>
        <w:pStyle w:val="Style15"/>
        <w:spacing w:before="28" w:after="2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учающийся будет уметь: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tLeast" w:line="276" w:before="28" w:after="28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на бумаге форму и объем предметов, настроение в работе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tLeast" w:line="276" w:before="28" w:after="28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, что такое натюрморт, пейзаж, светотень (свет, тень, полутон, падающая тень, блик, рефлекс), воздушная перспектива, освещенность, объем, пространство, этюд с натуры, эскиз, дальний план, сюжет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tLeast" w:line="276" w:before="28" w:after="28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, что такое линейная перспектива, главное, второстепенное, композиционный центр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tLeast" w:line="276" w:before="28" w:after="28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геометрическую основу формы предметов, их соотношения в пространстве и в соответствии с этим – изменения размеров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tLeast" w:line="276" w:before="28" w:after="28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декоративные и оформительские работы на заданные темы; </w:t>
      </w:r>
    </w:p>
    <w:p>
      <w:pPr>
        <w:pStyle w:val="Style15"/>
        <w:spacing w:before="28" w:after="2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учающийся сможет решать следующие жизненно-практические задачи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tLeast" w:line="276" w:before="28" w:after="28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гуашевыми, акварельными красками, графическим материалом, использовать подручный материал; </w:t>
      </w:r>
    </w:p>
    <w:p>
      <w:pPr>
        <w:pStyle w:val="Style15"/>
        <w:spacing w:before="28" w:after="28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учающийся  способен проявлять следующие отношени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tLeast" w:line="276" w:before="28" w:after="28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ть интерес к первым творческим успехам товарищей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tLeast" w:line="276" w:before="28" w:after="28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 откликаться на события окружающей жизн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й программы  соответствует: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ременным образовательным технологиям, которые отражены в принципах обучения (индивидуальности, доступности, преемственности, результативности); формах и методах обучения (активных методах  обучения, дифференцированного обучения, занятиях, конкурсах, соревнованиях); методах контроля и управления образовательным</w:t>
      </w:r>
      <w:r>
        <w:rPr/>
        <w:t xml:space="preserve"> </w:t>
      </w:r>
      <w:r>
        <w:rPr>
          <w:sz w:val="28"/>
          <w:szCs w:val="28"/>
        </w:rPr>
        <w:t>процессом (анализе результатов деятельности детей)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словия реализации образовательной программы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Возраст детей, участвующих в реализации данной дополнительной образовательной программы: 10-15 лет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роки реализации данной дополнительной образовательной про</w:t>
        <w:br/>
        <w:t>граммы: 2015-2016 уч. год</w:t>
      </w:r>
    </w:p>
    <w:p>
      <w:pPr>
        <w:pStyle w:val="Style15"/>
        <w:rPr/>
      </w:pPr>
      <w:r>
        <w:rPr>
          <w:iCs/>
          <w:sz w:val="28"/>
          <w:szCs w:val="28"/>
        </w:rPr>
        <w:t>Занятия по программе проводятся еженедельно ,в неделю – 2часа. Всего – 72 часа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ы и методы проведения занятий:</w:t>
      </w:r>
    </w:p>
    <w:p>
      <w:pPr>
        <w:pStyle w:val="Style15"/>
        <w:rPr/>
      </w:pPr>
      <w:r>
        <w:rPr>
          <w:sz w:val="28"/>
          <w:szCs w:val="28"/>
        </w:rPr>
        <w:t xml:space="preserve">1.  Словесные методы обучения: устное изложение; беседа; анализ произведений искусства.                                                                                         </w:t>
      </w:r>
    </w:p>
    <w:p>
      <w:pPr>
        <w:pStyle w:val="Style15"/>
        <w:rPr/>
      </w:pPr>
      <w:r>
        <w:rPr>
          <w:sz w:val="28"/>
          <w:szCs w:val="28"/>
        </w:rPr>
        <w:t xml:space="preserve">2. Наглядные методы обучения: показ упражнений, исполнение педагогом; наблюдение; работа по образцу.                                                                           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 Практические методы обучения.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Частично-поисковые методы обучения (дети участвуют в подборе материала)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деятельности учащихся на занят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упповая, индивидуально-групповая, индивидуальная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Формы  проведения занятий: </w:t>
      </w:r>
      <w:r>
        <w:rPr>
          <w:sz w:val="28"/>
          <w:szCs w:val="28"/>
        </w:rPr>
        <w:t>чередование занятий индивидуального практического творчества обучающихся и занятий коллективной творческой деятельности; экскурсии; отчётные выстав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ормы подведения итогов реализации дополнительной</w:t>
        <w:br/>
        <w:t>образовательной программы – выставки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2. Учебно-тематический план.       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139"/>
        <w:gridCol w:w="1620"/>
        <w:gridCol w:w="1428"/>
        <w:gridCol w:w="1312"/>
      </w:tblGrid>
      <w:tr>
        <w:trPr/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477" w:hRule="atLeast"/>
        </w:trPr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часть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выразительные средства рисунка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выразительные средства живописи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в изобразительном искусстве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в декоративно-прикладном искусстве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в изобразительном искусств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 и настроение в пейзаж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оение в натюрмор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тивность портр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имализм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товой и исторический жанр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ельские, творческие и выставочные работы.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.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060"/>
        <w:gridCol w:w="1567"/>
        <w:gridCol w:w="1590"/>
        <w:gridCol w:w="1412"/>
        <w:gridCol w:w="1312"/>
      </w:tblGrid>
      <w:tr>
        <w:trPr/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477" w:hRule="atLeast"/>
        </w:trPr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часть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выразительные средства рисунка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выразительные средства живописи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в изобразительном искусстве.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в декоративно-прикладном искусстве.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в изобразительном искусств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 и настроение в пейзаж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оение в натюрмор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тивность портр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имализ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товой и исторический жанр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ельские, творческие и выставочные работы.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.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аткое содержание базовых тем  обучения с учетом  модулей образовательной программы</w:t>
      </w:r>
    </w:p>
    <w:tbl>
      <w:tblPr>
        <w:tblW w:w="11131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43"/>
        <w:gridCol w:w="2137"/>
        <w:gridCol w:w="2191"/>
        <w:gridCol w:w="2122"/>
        <w:gridCol w:w="2180"/>
      </w:tblGrid>
      <w:tr>
        <w:trPr/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2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й, обучающий (познавательная деятельность)</w:t>
            </w:r>
          </w:p>
        </w:tc>
        <w:tc>
          <w:tcPr>
            <w:tcW w:w="2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-практический (исполнительская деятельность)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ий (творческая деятельность)</w:t>
            </w:r>
          </w:p>
        </w:tc>
        <w:tc>
          <w:tcPr>
            <w:tcW w:w="2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тивный, воспитывающий (коммуникатив. деятельность)</w:t>
            </w:r>
          </w:p>
        </w:tc>
      </w:tr>
      <w:tr>
        <w:trPr/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2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зор тем, видов деятельности на последующих занятиях</w:t>
            </w:r>
          </w:p>
        </w:tc>
        <w:tc>
          <w:tcPr>
            <w:tcW w:w="2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свободную тему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</w:t>
            </w:r>
          </w:p>
        </w:tc>
        <w:tc>
          <w:tcPr>
            <w:tcW w:w="2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, правила поведения </w:t>
            </w:r>
          </w:p>
        </w:tc>
      </w:tr>
      <w:tr>
        <w:trPr/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выразительные средства рисунка</w:t>
            </w:r>
          </w:p>
        </w:tc>
        <w:tc>
          <w:tcPr>
            <w:tcW w:w="2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, конструкция, пропорции предметов в произведениях художников. Понятие перспективы (воздушная и линейная), светотень. Изучение закономерностей перспективы, конструкции, светотени.  Линия, штрих, тон – выразительные средства рисунка.</w:t>
            </w:r>
          </w:p>
        </w:tc>
        <w:tc>
          <w:tcPr>
            <w:tcW w:w="2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геометрических форм с передачей пропорций и конструктивных особенностей; передача перспективы в пейзаже, экстерьере и интерьере; передача объема с помощью света и тени. Навыки изображения объемных предметов, находящихся во фронтальной и угловой перспективе.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вести наблюдения окружающей действительности;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выразительные средства живописи</w:t>
            </w:r>
          </w:p>
        </w:tc>
        <w:tc>
          <w:tcPr>
            <w:tcW w:w="2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, цвет, мазок, пятно, силуэт – выразительные средства живописи. О природе цвета, понятие спектра, хроматических и ахроматических цветов, оптическое, пространственное и механическое смешение цветов. Цветовой тон, насыщенность, светлота, цветовой контраст, локальный цвет.</w:t>
            </w:r>
          </w:p>
        </w:tc>
        <w:tc>
          <w:tcPr>
            <w:tcW w:w="2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смешивание цветов, переход от теплого цвета к холодному. Техники работы акварелью и гуашью. Зимний и летний пейзаж. Передача объема в цвете при помощи светотени.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живописью помогают детям становиться духовно богаче, щедрее душой, развивают художественный вкус.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вствовать всю цветовую прелесть окружающего мира через свое личное восприятие,</w:t>
            </w:r>
          </w:p>
        </w:tc>
      </w:tr>
      <w:tr>
        <w:trPr/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в изобразительном искусстве.</w:t>
            </w:r>
          </w:p>
        </w:tc>
        <w:tc>
          <w:tcPr>
            <w:tcW w:w="2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ринципы композиции. Правила передачи движения, покоя. Выделение сюжетно-композиционного центра. Передача симметрии и асимметрии.</w:t>
            </w:r>
          </w:p>
        </w:tc>
        <w:tc>
          <w:tcPr>
            <w:tcW w:w="2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ние набора из линий, точек и геометрических фигур в образную композицию. Реалистическая и абстрактная композиция с передачей движения.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в декоративно-прикладном искусстве.</w:t>
            </w:r>
          </w:p>
        </w:tc>
        <w:tc>
          <w:tcPr>
            <w:tcW w:w="2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особенности композиции в декоративно-прикладном искусстве. Продолжение знакомства с центрами народного творчества: Гжель, Жостово, Урало-Сибирская роспись.</w:t>
            </w:r>
          </w:p>
        </w:tc>
        <w:tc>
          <w:tcPr>
            <w:tcW w:w="2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элементов Гжельской, Жостовской, Урало-Сибирской росписей. Доведение навыков свободного кистевого письма до автоматизма.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в изобразительном искусств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 и настроение в пейзаж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оение в натюрмор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тивность портр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имализ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товой и исторический жанр</w:t>
            </w:r>
          </w:p>
        </w:tc>
        <w:tc>
          <w:tcPr>
            <w:tcW w:w="2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вность различных жанров в искусств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аконов линейной, воздушной перспективы. Особенности освещения пейзаж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перспективы в натюрморте, значение форма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вность портрета, передача информации при помощи портре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анимализма, особенности изображения живых объект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вность живописного произведения.</w:t>
            </w:r>
          </w:p>
        </w:tc>
        <w:tc>
          <w:tcPr>
            <w:tcW w:w="2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живописных работ в различных жанр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е изображение объектов в пейзаже, передача  собственного и видимого цвета в пейзаж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е изображение натюрморта, навыки передачи формы и настроения цвет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достоверного изображения людей. Пропорции головы человека, пропорции фигуры челове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етских стереотипов изображения животных, навыки достоверного изображения животных.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мотивам репродукций, копирование работ художников.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ередавать чувство и настроение в своих работ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ередавать настроение пейзаж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ередавать настроение в натюрмор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ередавать эмоции в портре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ередавать характер животн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ние как форма выражения собственных достижений.</w:t>
            </w:r>
          </w:p>
        </w:tc>
        <w:tc>
          <w:tcPr>
            <w:tcW w:w="2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сть и отзывчивость в жизни и искусств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отношение к изображаемому человек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отношение к животны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ельские, творческие и выставочные раоты.</w:t>
            </w:r>
          </w:p>
        </w:tc>
        <w:tc>
          <w:tcPr>
            <w:tcW w:w="2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наилучшее композиционное решение в эскизах, самостоятельно выполнять наброски и зарисовки к сюжету;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е творческие работы; 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ое цветом и тоном в работах с натуры и в сюжетных заданиях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ся основы логики изображения.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28" w:after="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3.Содержание курса </w:t>
      </w:r>
    </w:p>
    <w:p>
      <w:pPr>
        <w:pStyle w:val="Style15"/>
        <w:spacing w:before="28" w:after="28"/>
        <w:rPr/>
      </w:pPr>
      <w:r>
        <w:rPr>
          <w:b/>
          <w:sz w:val="28"/>
          <w:szCs w:val="28"/>
        </w:rPr>
        <w:br/>
        <w:t>Раздел 1</w:t>
      </w:r>
      <w:r>
        <w:rPr>
          <w:sz w:val="28"/>
          <w:szCs w:val="28"/>
        </w:rPr>
        <w:t xml:space="preserve">. Введение. </w:t>
        <w:br/>
        <w:t xml:space="preserve">Тема 1.1 Вводный инструктаж . Введение в образовательную программу. </w:t>
        <w:br/>
        <w:t>Теория. Ознакомление с работой кружка «Акварель», содержание и порядок работы.</w:t>
      </w:r>
    </w:p>
    <w:p>
      <w:pPr>
        <w:pStyle w:val="Style15"/>
        <w:spacing w:before="28" w:after="28"/>
        <w:rPr>
          <w:sz w:val="28"/>
          <w:szCs w:val="28"/>
        </w:rPr>
      </w:pPr>
      <w:r>
        <w:rPr>
          <w:sz w:val="28"/>
          <w:szCs w:val="28"/>
        </w:rPr>
        <w:t xml:space="preserve">Знакомство с детьми. Проведение вводного инструктажа. </w:t>
        <w:br/>
        <w:t xml:space="preserve">Формы занятия. Рассказ с элементами бесед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ма 1.2 Первичный инструктаж на рабочем месте. Источники наших знаний об изобразительном искусстве.</w:t>
        <w:br/>
        <w:t xml:space="preserve">Теория. Проведение первичного инструктажа ПДД. Инструменты, необходимые для работы кружка. Формы занятий. Беседа, наблюдение, рисование на свободную тему. </w:t>
        <w:br/>
        <w:t xml:space="preserve">Методическое обеспечение. Инструкции по О.Т. , альбом, ластик, карандаш. </w:t>
      </w:r>
    </w:p>
    <w:p>
      <w:pPr>
        <w:pStyle w:val="Style15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Основы рисунка. Изобразительные средства рисунка.</w:t>
        <w:br/>
        <w:t>Тема 2.1 Первичный инструктаж по ПДД. Знакомство с материалами для уроков изобразительного искусства.</w:t>
        <w:br/>
        <w:t xml:space="preserve">Обучающий компонент : всё о графике: правила, законы, приёмы, графические техники, материалы, инструменты, необходимые для работы. </w:t>
        <w:br/>
        <w:t xml:space="preserve">Ведущие элементы изобразительной грамоты – линия, штрих, тон в рисунке. </w:t>
        <w:br/>
        <w:t xml:space="preserve">Воспитывающий компонент. Углубленный интерес к окружающему миру вещей и явлений и умение познавать его. </w:t>
        <w:br/>
        <w:t xml:space="preserve">Практическая часть: пользование рисовальными материалами;  правильно и точно видеть и передавать строение, пропорции предметов и их форму; передавать объем средствами светотени с учетом тональных отношений;  выполнять зарисовки и наброски. </w:t>
        <w:br/>
        <w:t xml:space="preserve">Формы занятия. Беседа. Знакомство с произведениями художников, выполненных в разнообразных техниках, с использованием разнообразных приёмов. Самостоятельные работы. </w:t>
        <w:br/>
        <w:t xml:space="preserve">Методическое обеспечение. Дидактическая игра «Поможем художнику», альбом, ластик, карандаш, краски, кис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ма 2.2 Инструктаж по электробезопасности. «Изображать можно пятном» </w:t>
        <w:br/>
        <w:t xml:space="preserve">Обучающий компонент. </w:t>
        <w:br/>
        <w:t xml:space="preserve">Присмотреться к разным пятнам - мху на камне, осыпи и узорам на мраморе в метро - и постараться увидеть какие-либо изображения. </w:t>
        <w:br/>
        <w:t xml:space="preserve">Воспитывающий компонент. Формирование бережного отношения к окружающему миру, одному из самых удивительных и совершенных творений природы; умение видеть </w:t>
        <w:br/>
        <w:t xml:space="preserve">красоту в жизни. </w:t>
        <w:br/>
        <w:t xml:space="preserve">Практическая часть. Превратить пятно в изображение зверюшки. </w:t>
        <w:br/>
        <w:t xml:space="preserve">Формы занятия. Теоретические сведения с последующей практической работой. </w:t>
        <w:br/>
        <w:t xml:space="preserve">Методическое обеспечение. </w:t>
        <w:br/>
        <w:t xml:space="preserve">Карандаш, мелки, черная тушь, черный фломастер. </w:t>
      </w:r>
    </w:p>
    <w:p>
      <w:pPr>
        <w:pStyle w:val="Style15"/>
        <w:rPr/>
      </w:pPr>
      <w:r>
        <w:rPr>
          <w:sz w:val="28"/>
          <w:szCs w:val="28"/>
        </w:rPr>
        <w:t xml:space="preserve">Тема 2.3 Инструктаж по пожарной безопасности. Линия горизонта. Равномерное заполнение листа. Изображаем силуэт дерева. </w:t>
        <w:br/>
        <w:t xml:space="preserve">Обучающий компонент. </w:t>
        <w:br/>
        <w:t xml:space="preserve">Основы изобразительного языка: рисунок, цвет, пропорции. Передача в рисунках формы, очертания и цвета изображаемых предметов. </w:t>
        <w:br/>
        <w:t xml:space="preserve">Воспитывающий компонент. Углубленный интерес к окружающему миру вещей и явлений и умение познавать его. </w:t>
        <w:br/>
        <w:t xml:space="preserve">Практическая часть. Изображение дерева с натуры. </w:t>
        <w:br/>
        <w:t xml:space="preserve">Формы занятия. Беседа. Знакомство с произведениями художников, выполненных в разнообразных техниках, с использованием разнообразных приёмов. Самостоятельные работы. </w:t>
        <w:br/>
        <w:t xml:space="preserve">Методическое обеспечение. Дидактическая игра «Поможем художнику», альбом, ластик, карандаш, краски, кис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ма 2.4 «Изображать можно в объёме» </w:t>
        <w:br/>
        <w:t xml:space="preserve">Обучающий компонент. </w:t>
        <w:br/>
        <w:t xml:space="preserve">Превратить комок пластилина в птицу. Лепка. Посмотреть и подумать, какие объемные предметы на что похожи (например, картофелины и другие овощи, коряги в лесу или парке). </w:t>
        <w:br/>
        <w:t xml:space="preserve">Воспитывающий компонент. Углубленный интерес к окружающему миру вещей и явлений и умение познавать его. </w:t>
        <w:br/>
        <w:t xml:space="preserve">Практическая часть. Превратим комок пластилина в птицу. Лепка. Посмотреть и подумать, какие объемные предметы на что-нибудь похожи, например, картофелины и другие овощи, коряги в лесу или парке. </w:t>
        <w:br/>
        <w:t xml:space="preserve">Формы занятия. Рассказ с элементами беседы. Теоретические сведения с последующей практической работой. </w:t>
        <w:br/>
        <w:t xml:space="preserve">Методическое обеспечение. Пластилин, стеки, дощечка, слайды природных объемов выразительных форм или настоящие камешки, форма которых что-нибудь напоминает. </w:t>
      </w:r>
    </w:p>
    <w:p>
      <w:pPr>
        <w:pStyle w:val="Style15"/>
        <w:rPr/>
      </w:pPr>
      <w:r>
        <w:rPr>
          <w:b/>
          <w:sz w:val="28"/>
          <w:szCs w:val="28"/>
        </w:rPr>
        <w:t>Раздел 3</w:t>
      </w:r>
      <w:r>
        <w:rPr>
          <w:sz w:val="28"/>
          <w:szCs w:val="28"/>
        </w:rPr>
        <w:t xml:space="preserve">. Основы цветоведения. Живопись – искусство цвета. </w:t>
        <w:br/>
        <w:t xml:space="preserve">Тема 3.1 Первичные цвета. Цветовая гамма. </w:t>
        <w:br/>
        <w:t xml:space="preserve">Обучающий компонент Все о живописи: цветоведение, материалы, инструменты, техники акварельной живописи и гуашевыми красками. </w:t>
        <w:br/>
        <w:t xml:space="preserve">Уметь различать цвета, их светлоту и насыщенность; получают знания об основных и дополнительных цветах, теплых и холодных цветовых гаммах. </w:t>
        <w:br/>
        <w:t xml:space="preserve">Воспитывающий компонент. Обогащение восприятия окружающего мира. </w:t>
        <w:br/>
        <w:t xml:space="preserve">Практическая часть. Правильное обращение с художественными материалами; освоение различных приемов работы акварелью, гуашью; получение различных цветов и их оттенков; </w:t>
        <w:br/>
        <w:t xml:space="preserve">Формы занятия. Рассказ с элементами беседы. Теоретические сведения с последующей практической работой. </w:t>
        <w:br/>
        <w:t xml:space="preserve">Методическое обеспечение. Краски, гуашь, крупная и тонкая кисти, белая бумаг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ма 3.2 Красоту нужно уметь замечать. </w:t>
        <w:br/>
        <w:t xml:space="preserve">Обучающий компонент </w:t>
        <w:br/>
        <w:t xml:space="preserve">Неброская и "неожиданная" красота в природе. Рассматривание различных поверхностей: кора дерева, пена волны, капли на ветках и т.д. Развитие декоративного чувства фактуры. Опыт зрительных поэтических впечатлений. </w:t>
        <w:br/>
        <w:t xml:space="preserve">Воспитывающий компонент. Умение ценить то, что создано руками человека и природой. </w:t>
        <w:br/>
        <w:t xml:space="preserve">Практическая часть. Изображение спинки ящерки или коры дерева. Красота фактуры и рисунка. Знакомство с техникой одноцветной монотипии. </w:t>
        <w:br/>
        <w:t xml:space="preserve">Формы занятия. Рассказ с элементами беседы. </w:t>
        <w:br/>
        <w:t xml:space="preserve">Методическое обеспечение. Краски, гуашь, крупная и тонкая кисти, белая бумага. </w:t>
        <w:br/>
        <w:t xml:space="preserve">Материалы: для учителя – валик для накатки, разведенная водой гуашь или типографская краска; для детей – дощечка из пластмассы, линолеума или кафельная плитка, листки бумаги, карандаш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ма 3.3. Рисуем дерево тампованием </w:t>
        <w:br/>
        <w:t xml:space="preserve">Обучающий компонент </w:t>
        <w:br/>
        <w:t xml:space="preserve">Развитие композиционного мышления и воображения, умение создавать творческие работы на основе собственного замысла, использование художественных материалов (тампон, кисть) </w:t>
        <w:br/>
        <w:t xml:space="preserve">Воспитывающий компонент. Проведение обзорных экскурсий «Здравствуй, мир!» </w:t>
        <w:br/>
        <w:t xml:space="preserve">Практическая часть. Изображение дерева с использованием тампона. </w:t>
        <w:br/>
        <w:t xml:space="preserve">Формы занятия. Рассказ с элементами беседы. </w:t>
        <w:br/>
        <w:t xml:space="preserve">Методическое обеспечение. Краски, гуашь, крупная и тонкая кисти, белая бумага, тампоны, карточки, иллюстрации, дополнительная литератур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ма 3.4. «Узоры на крыльях»  </w:t>
        <w:br/>
        <w:t xml:space="preserve">Обучающий компонент </w:t>
        <w:br/>
        <w:t xml:space="preserve">Выбор и применение выразительных средств для реализации собственного замысла в рисунке. Последовательность выполнения работы. Рассказы о различных видах бабочек, характеристика их особенностей – формы, окраски. </w:t>
        <w:br/>
        <w:t xml:space="preserve">Воспитывающий компонент. Для того чтобы не оскудела, не меркла и крепла земная краса, необходимы насекомые. Без них не мог бы человек называться человеком, не умел бы чувствовать и любить, радоваться и страдать. И конечно же он не увидел подлинную красоту природы. </w:t>
        <w:br/>
        <w:t xml:space="preserve">Практическая часть. Изображение с натуры, по памяти и воображению бабочки. </w:t>
        <w:br/>
        <w:t xml:space="preserve">Формы занятия. Рассказ с элементами беседы. </w:t>
        <w:br/>
        <w:t xml:space="preserve">Методическое обеспечение. Краски, гуашь, крупная и тонкая кисти, белая бумага, иллюстрации, дополнительная литература. </w:t>
      </w:r>
    </w:p>
    <w:p>
      <w:pPr>
        <w:pStyle w:val="Style15"/>
        <w:rPr/>
      </w:pPr>
      <w:r>
        <w:rPr>
          <w:b/>
          <w:sz w:val="28"/>
          <w:szCs w:val="28"/>
        </w:rPr>
        <w:t>Раздел 4.</w:t>
      </w:r>
      <w:r>
        <w:rPr>
          <w:sz w:val="28"/>
          <w:szCs w:val="28"/>
        </w:rPr>
        <w:t xml:space="preserve"> Изображение растительного мира. Изображение животного мира. </w:t>
        <w:br/>
        <w:t xml:space="preserve">Тема 4.1. Выполнение линейных рисунков трав.  </w:t>
        <w:br/>
        <w:t xml:space="preserve">Обучающий компонент Правила рисования с натуры, по памяти и представлению. Особое внимание уделяется восприятию и передаче красоты. </w:t>
        <w:br/>
        <w:t xml:space="preserve">Воспитывающий компонент. Развитие наблюдательности за растительным миром. Вести наблюдения в окружающем мире. Уметь анализировать, сравнивать, обобщать и передавать их типичные черты. </w:t>
        <w:br/>
        <w:t xml:space="preserve">Практическая часть. Выполнение рисунка в цвете (акварель, гуашь, цветные мелки). </w:t>
        <w:br/>
        <w:t xml:space="preserve">Формы занятия. Теоретические сведения с последующей практической работой. </w:t>
        <w:br/>
        <w:t xml:space="preserve">Методическое обеспечение. Краски, гуашь, крупная и тонкая кисти, белая бумага, иллюстрации, дополнительная литератур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ма 4.2. В гостях у осени. </w:t>
        <w:br/>
        <w:t xml:space="preserve">Обучающий компонент Передача настроения в творческой работе с помощью цвета, композиции. Знакомство с отдельными композициями выдающихся художников: И. И. Левитан «Золотая осень» </w:t>
        <w:br/>
        <w:t xml:space="preserve">Воспитывающий компонент. Уметь видеть красоту природы осенью.. Вести наблюдения в окружающем мире. Уметь анализировать, сравнивать, обобщать. </w:t>
        <w:br/>
        <w:t xml:space="preserve">Практическая часть. Рисование с натуры простых по очертанию и строению объектов. </w:t>
        <w:br/>
        <w:t xml:space="preserve">Формы занятия. Рассказ с элементами беседы. Выступления обучающихся с сообщениями. </w:t>
        <w:br/>
        <w:t xml:space="preserve">Методическое обеспечение. Краски, гуашь, крупная и тонкая кисти, белая бумага, иллюстрации, дополнительная литератур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ма 4.3. Изображение осеннего букета</w:t>
        <w:br/>
        <w:t xml:space="preserve">Обучающий компонент Изображение на заданную тему. Взаимосвязь изобразительного искусства с музыкой, литературой. Виды и жанры изобразительных искусств. </w:t>
        <w:br/>
        <w:t xml:space="preserve">Воспитывающий компонент. Развитие наблюдательности. Умение видеть красоты в природе. Изображение букета цветов с росой и веточками деревьев. </w:t>
        <w:br/>
        <w:t xml:space="preserve">Практическая часть. Создание композиции рисунка осеннего букета акварелью или гуашью. </w:t>
        <w:br/>
        <w:t xml:space="preserve">Формы занятия. Рассказ с элементами беседы. </w:t>
        <w:br/>
        <w:t xml:space="preserve">Методическое обеспечение. Краски, гуашь, крупная и тонкая кисти, белая бумага, иллюстрации, дополнительная литератур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ма 4.4. Красивые рыбы.</w:t>
        <w:br/>
        <w:t xml:space="preserve">Обучающий компонент Правила рисования с натуры, по памяти и представлению. Выбор и применение выразительных средств для реализации собственного замысла в рисунке. </w:t>
        <w:br/>
        <w:t xml:space="preserve">Воспитывающий компонент. Развитие наблюдательности за подводным миром. Вести наблюдения в окружающем мире. Уметь анализировать, сравнивать, обобщать и передавать их типичные черты. </w:t>
        <w:br/>
        <w:t xml:space="preserve">Практическая часть. Выполнение набросков рыб в цвете. </w:t>
        <w:br/>
        <w:t xml:space="preserve">Формы занятия. Теоретические сведения с последующей практической работой. </w:t>
        <w:br/>
        <w:t xml:space="preserve">Методическое обеспечение. Краски, гуашь, крупная и тонкая кисти, белая бумага, иллюстрации, дополнительная литератур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ма 4.5. Украшение птиц. (2 часа) </w:t>
        <w:br/>
        <w:t xml:space="preserve">Обучающий компонент </w:t>
        <w:br/>
        <w:t xml:space="preserve">Лепка птиц по памяти и представлению. Особенности работы с пластилином, правила лепки. </w:t>
        <w:br/>
        <w:t xml:space="preserve">Воспитывающий компонент. </w:t>
        <w:br/>
        <w:t xml:space="preserve">Уметь видеть красоту природы, Осознание бережного отношения к редким видам птиц. Эстетическая оценка «малой» Родины. </w:t>
        <w:br/>
        <w:t xml:space="preserve">Практическая часть. </w:t>
        <w:br/>
        <w:t xml:space="preserve">Лепка птиц по памяти и представлению. </w:t>
        <w:br/>
        <w:t xml:space="preserve">Формы занятия. </w:t>
        <w:br/>
        <w:t xml:space="preserve">Рассказ с элементами беседы. </w:t>
        <w:br/>
        <w:t xml:space="preserve">Методическое обеспечение. </w:t>
        <w:br/>
        <w:t xml:space="preserve">Глина или пластилин, дополнительная литератур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ма 4.6. Объёмное изображение животных в различных материалах.</w:t>
        <w:br/>
        <w:t xml:space="preserve">Обучающий компонент Отражение чувств и идей в произведениях искусств. Ознакомление с творчеством художников-аниматоров. Отработка навыков лепки в изображении предметов сложной формы. Воспитывающий компонент. </w:t>
        <w:br/>
        <w:t xml:space="preserve">Умение ценить то, что создано руками человека и природой. </w:t>
        <w:br/>
        <w:t xml:space="preserve">Практическая часть. Лепка животных по памяти или по представлению, с натуры. </w:t>
        <w:br/>
        <w:t xml:space="preserve">Формы занятия. Теоретические сведения с последующей практической работой. </w:t>
        <w:br/>
        <w:t xml:space="preserve">Методическое обеспечение. Солёное тесто, фольга, дополнительная литератур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ма 4.7. «Прекрасное в жизни и в произведениях изобразительного искусства» </w:t>
        <w:br/>
        <w:t xml:space="preserve">Обучающий компонент Виды и жанры изобразительных искусств. Выражение своего отношения к произведению изобразительного искусства в рассказах. Знакомство с отдельными выдающимися произведениями художников: И. И. Левитан, И. И. Шишкин, В. И. Суриков. </w:t>
        <w:br/>
        <w:t xml:space="preserve">Воспитывающий компонент. Развитие наблюдательности за животным и растительным миром. Уметь анализировать, сравнивать, обобщать и передавать их типичные черты. </w:t>
        <w:br/>
        <w:t xml:space="preserve">Практическая часть. Рисование с натуры и по представлению жизни природы. </w:t>
        <w:br/>
        <w:t xml:space="preserve">Формы занятия. Вести наблюдения в окружающем мире. </w:t>
        <w:br/>
        <w:t xml:space="preserve">Методическое обеспечение. Краски, гуашь, крупная и тонкая кисти, белая бумага, иллюстрации, дополнительная литератур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ма 4.8. Красота формы листьев.  </w:t>
        <w:br/>
        <w:t xml:space="preserve">Обучающий компонент Знакомство с отдельными произведениями выдающихся русских художников: И. И. Левитан, И. И. Шишкин, В. И. Суриков. Отражение в произведении отношения к природе. </w:t>
        <w:br/>
        <w:t xml:space="preserve">Воспитывающий компонент. Уметь видеть красоту природы, Довести до ребят, что каждый из нас перед лицом мира несет ответственность за растительный мир Земли. Воспитание уважения, любви к природе. </w:t>
        <w:br/>
        <w:t xml:space="preserve">Практическая часть. Выполнение работы: лепка листьев деревьев (глина или пластилин). </w:t>
        <w:br/>
        <w:t xml:space="preserve">Формы занятия. Рассказ с элементами беседы. </w:t>
        <w:br/>
        <w:t xml:space="preserve">Методическое обеспечение. Глина или пластилин, дополнительная литература. </w:t>
      </w:r>
    </w:p>
    <w:p>
      <w:pPr>
        <w:pStyle w:val="Style15"/>
        <w:spacing w:before="28" w:after="28"/>
        <w:rPr/>
      </w:pPr>
      <w:r>
        <w:rPr>
          <w:b/>
          <w:sz w:val="28"/>
          <w:szCs w:val="28"/>
        </w:rPr>
        <w:t>Раздел 5.</w:t>
      </w:r>
      <w:r>
        <w:rPr>
          <w:sz w:val="28"/>
          <w:szCs w:val="28"/>
        </w:rPr>
        <w:t xml:space="preserve"> Основы композиции. Взаимосвязь элементов в произведении.</w:t>
        <w:br/>
        <w:t xml:space="preserve">Тема 5.1. Узор из кругов и треугольников.  </w:t>
        <w:br/>
        <w:t xml:space="preserve">Обучающий компонент Знание основных законов композиции, выбор главного композиционного центра. </w:t>
        <w:br/>
        <w:t xml:space="preserve">Воспитывающий компонент. Воспитание любви к изобразительному искусству. </w:t>
        <w:br/>
        <w:t xml:space="preserve">Практическая часть. Упражнение на заполнение свободного пространства на листе; </w:t>
        <w:br/>
        <w:t xml:space="preserve">Совершенствуются навыки грамотного отображения пропорций, конструктивного строения, объёма, пространственного положения, освещённости, цвета предметов. </w:t>
        <w:br/>
        <w:t xml:space="preserve">Формы занятия. Рассказ с элементами беседы. </w:t>
        <w:br/>
        <w:t xml:space="preserve">Методическое обеспечение. Краски, гуашь, крупная и тонкая кисти, белая бумага, трафарет. </w:t>
      </w:r>
    </w:p>
    <w:p>
      <w:pPr>
        <w:pStyle w:val="Style15"/>
        <w:spacing w:before="28" w:after="28"/>
        <w:rPr>
          <w:sz w:val="28"/>
          <w:szCs w:val="28"/>
        </w:rPr>
      </w:pPr>
      <w:r>
        <w:rPr>
          <w:sz w:val="28"/>
          <w:szCs w:val="28"/>
        </w:rPr>
        <w:t xml:space="preserve">Тема 5.2. «Узор в полосе. Орнамент из цветов, листьев и бабочек»  </w:t>
        <w:br/>
        <w:t xml:space="preserve">Обучающий компонент Правила рисования с натуры, по памяти и представлению. Особое внимание уделяется восприятию и передаче красоты. </w:t>
        <w:br/>
        <w:t xml:space="preserve">Воспитывающий компонент. Развитие наблюдательности за растительным и животным миром. Вести наблюдения в окружающем мире. Уметь анализировать, сравнивать, обобщать и передавать их типичные черты. </w:t>
        <w:br/>
        <w:t xml:space="preserve">Практическая часть. Выполнение рисунка в цвете (акварель, гуашь, цветные мелки). </w:t>
        <w:br/>
        <w:t xml:space="preserve">Формы занятия. Теоретические сведения с последующей практической работой. </w:t>
        <w:br/>
        <w:t xml:space="preserve">Методическое обеспечение. Краски, гуашь, крупная и тонкая кисти, белая бумага, иллюстрации, дополнительная литература. </w:t>
      </w:r>
    </w:p>
    <w:p>
      <w:pPr>
        <w:pStyle w:val="Style15"/>
        <w:spacing w:before="28" w:after="28"/>
        <w:rPr/>
      </w:pPr>
      <w:r>
        <w:rPr>
          <w:b/>
          <w:sz w:val="28"/>
          <w:szCs w:val="28"/>
        </w:rPr>
        <w:t>Раздел 6</w:t>
      </w:r>
      <w:r>
        <w:rPr>
          <w:sz w:val="28"/>
          <w:szCs w:val="28"/>
        </w:rPr>
        <w:t xml:space="preserve"> Орнамент. Стилизация.</w:t>
        <w:br/>
        <w:t xml:space="preserve">Тема 6.1. «Орнамент из цветов, листьев и бабочек для украшения » </w:t>
        <w:br/>
        <w:t xml:space="preserve">Обучающий компонент Виды орнаментов: бесконечный, ленточный и др; </w:t>
        <w:br/>
        <w:t xml:space="preserve">Законы построения орнаментов: симметрия, чередование элементов; </w:t>
        <w:br/>
        <w:t xml:space="preserve">Цветовое решение. Понятие «стилизация», переработка природных форм в декоративно-обобщенные. </w:t>
        <w:br/>
        <w:t xml:space="preserve">Воспитывающий компонент. Развитие наблюдательности за растительным и животным миром. Вести наблюдения в окружающем мире. Уметь анализировать, сравнивать, обобщать и передавать их типичные черты. </w:t>
        <w:br/>
        <w:t xml:space="preserve">Практическая часть. Самостоятельное составление орнаментов в полосе, прямоугольнике, круге из форм растительного и животного мира, а также из геометрических фигур, </w:t>
        <w:br/>
        <w:t xml:space="preserve">на основе декоративной переработке форм растительного и животного мира. применять в декоративной работе линию симметрии, силуэт, ритм. </w:t>
        <w:br/>
        <w:t xml:space="preserve">Формы занятия. Теоретические сведения с последующей практической работой. </w:t>
        <w:br/>
        <w:t xml:space="preserve">Методическое обеспечение. Краски, гуашь, крупная и тонкая кисти, белая бумага, иллюстрации, дополнительная литература. </w:t>
      </w:r>
    </w:p>
    <w:p>
      <w:pPr>
        <w:pStyle w:val="Style15"/>
        <w:spacing w:before="28" w:after="28"/>
        <w:rPr>
          <w:sz w:val="28"/>
          <w:szCs w:val="28"/>
        </w:rPr>
      </w:pPr>
      <w:r>
        <w:rPr>
          <w:sz w:val="28"/>
          <w:szCs w:val="28"/>
        </w:rPr>
        <w:t xml:space="preserve">Тема 6.2 Орнамент из геометрических фигур.  </w:t>
        <w:br/>
        <w:t xml:space="preserve">Обучающий компонент Использование различных художественных техник и материалов в аппликации Техника безопасности при работе с ножницами. Знакомство с материалами для выполнения аппликации, инструментами, порядок выполнения аппликации. </w:t>
        <w:br/>
        <w:t xml:space="preserve">Воспитывающий компонент. Воспитывать и развивать интерес к предмету изобразительного искусства. </w:t>
        <w:br/>
        <w:t xml:space="preserve">Практическая часть Выполнение орнамента из различных геометрических фигур. </w:t>
        <w:br/>
        <w:t xml:space="preserve">Формы занятия. Теоретические сведения с последующей практической работой. </w:t>
        <w:br/>
        <w:t xml:space="preserve">Методическое обеспечение. Ножницы, цветная бумага, клей, альбомный лист. </w:t>
      </w:r>
    </w:p>
    <w:p>
      <w:pPr>
        <w:pStyle w:val="Style15"/>
        <w:spacing w:before="28" w:after="280"/>
        <w:rPr/>
      </w:pPr>
      <w:r>
        <w:rPr>
          <w:sz w:val="28"/>
          <w:szCs w:val="28"/>
        </w:rPr>
        <w:t xml:space="preserve">Тема 6.3 Русское народное творчество в декоративном прикладном искусстве. </w:t>
        <w:br/>
        <w:t xml:space="preserve">Обучающий компонент Ознакомление с произведениями современных художников в России. Рисование узоров и декоративных элементов по образцам. Участие в различных видах декоративно-прикладной деятельности. </w:t>
        <w:br/>
        <w:t xml:space="preserve">Воспитывающий компонент. Прививать любовь к произведениям искусства. </w:t>
        <w:br/>
        <w:t xml:space="preserve">Практическая часть. Выполнение узора на предметах декоративно-прикладного искусства. </w:t>
        <w:br/>
        <w:t xml:space="preserve">Формы занятия. Рассказ с элементами беседы. Теоретические сведения с последующей практической работой. </w:t>
        <w:br/>
        <w:t xml:space="preserve">Методическое обеспечение. Краски, гуашь, крупная и тонкая кисти, белая бумага. </w:t>
      </w:r>
    </w:p>
    <w:p>
      <w:pPr>
        <w:pStyle w:val="Style15"/>
        <w:rPr/>
      </w:pPr>
      <w:r>
        <w:rPr>
          <w:b/>
          <w:sz w:val="28"/>
          <w:szCs w:val="28"/>
        </w:rPr>
        <w:t>Раздел 7</w:t>
      </w:r>
      <w:r>
        <w:rPr>
          <w:sz w:val="28"/>
          <w:szCs w:val="28"/>
        </w:rPr>
        <w:t xml:space="preserve"> Основы декоративно-прикладного искусства. </w:t>
        <w:br/>
        <w:t xml:space="preserve">Тема 7.1 Сказка в декоративном искусстве.  </w:t>
        <w:br/>
        <w:t xml:space="preserve">Обучающий компонент . Знакомятся с особенностями дек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4.Методическое обеспечение.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продукции произведений изобразительного искусства, методические рисунки, детские работы как примеры выполнения творческих заданий, музыка для релаксац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реализации программы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го решения поставленных в программе задач необходимо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орческое отношение к образовательному процессу;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развивать творческие способности через творческие задания, поиск полезной информации, экскурсии, конкурсы, выставки работ;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ИКТ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разных методов и форм занятий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и инструменты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жницы, простой карандаш, цветные карандаши, акварельные краски, художественный мел, масленые краски, кисти, альбом, клей, картон, природный материал (листья) и т.д. </w:t>
      </w:r>
    </w:p>
    <w:p>
      <w:pPr>
        <w:pStyle w:val="Style15"/>
        <w:spacing w:before="28" w:after="28"/>
        <w:jc w:val="both"/>
        <w:rPr/>
      </w:pPr>
      <w:r>
        <w:rPr>
          <w:b/>
          <w:i/>
          <w:sz w:val="28"/>
          <w:szCs w:val="28"/>
        </w:rPr>
        <w:t xml:space="preserve">Методы: </w:t>
        <w:br/>
      </w:r>
      <w:r>
        <w:rPr>
          <w:sz w:val="28"/>
          <w:szCs w:val="28"/>
        </w:rPr>
        <w:t xml:space="preserve">    Для качественного развития творческой деятельности юных художников программой предусмотрено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76" w:before="28" w:after="28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ебенку свободы в выборе деятельности, в выборе способов работы, в выборе те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76" w:before="28" w:after="28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остоянно усложняющихся заданий с разными вариантами сложности, это обеспечивает овладение приемами творческой работы всеми обучающимися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76" w:before="28" w:after="28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задании предусматривается исполнительский и творческий компонент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76" w:before="28" w:after="28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влекательной, но не развлекательной атмосферы занят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76" w:before="28" w:after="28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туации успеха, чувства удовлетворения от процесса деятельности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76" w:before="28" w:after="28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ы творчества обучающихся имеют значимость для них самих и для общества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учения</w:t>
            </w:r>
          </w:p>
          <w:p>
            <w:pPr>
              <w:pStyle w:val="Normal"/>
              <w:numPr>
                <w:ilvl w:val="0"/>
                <w:numId w:val="7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  <w:p>
            <w:pPr>
              <w:pStyle w:val="Normal"/>
              <w:numPr>
                <w:ilvl w:val="0"/>
                <w:numId w:val="7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7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оциональное влия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есе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иг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творческое зад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викто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выставки</w:t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76" w:before="28" w:after="28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" w:after="28"/>
        <w:ind w:firstLine="426"/>
        <w:jc w:val="both"/>
        <w:rPr/>
      </w:pPr>
      <w:r>
        <w:rPr>
          <w:sz w:val="28"/>
          <w:szCs w:val="28"/>
        </w:rPr>
        <w:t xml:space="preserve">Ребятам предоставляется возможность выбора художественной формы, художественных средств выразительности. Они приобретают опыт художественной деятельности в графике, живописи. Теоретические знания по всем разделам программы даются на самых первых занятиях, а затем закрепляются в практической работе. Практические занятия и развитие художественного восприятия представлены в программе в их содержательном единстве. Применяются такие методы, как </w:t>
      </w:r>
      <w:r>
        <w:rPr>
          <w:i/>
          <w:sz w:val="28"/>
          <w:szCs w:val="28"/>
        </w:rPr>
        <w:t xml:space="preserve">беседы, объяснения, лекции, игры, конкурсы, выставки, а также групповые, комбинированные, чисто практические занятия,проекты. </w:t>
      </w:r>
      <w:r>
        <w:rPr>
          <w:sz w:val="28"/>
          <w:szCs w:val="28"/>
        </w:rPr>
        <w:t xml:space="preserve">Некоторые занятия проходят в форме самостоятельной работы (постановки натюрмортов), где стимулируется самостоятельное творчество. В начале каждого занятия несколько минут отведено теоретической беседе, завершается занятие просмотром работ и их обсуждением. </w:t>
      </w:r>
    </w:p>
    <w:p>
      <w:pPr>
        <w:pStyle w:val="Style15"/>
        <w:spacing w:before="28" w:after="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двух лет обучения происходит постепенное усложнение материала. Наглядность является самым прямым путем обучения в любой области, а особенно в изобразительном искусстве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жидаемые (прогнозируемые) результат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еся должны уметь: видеть конструктивную форму предмета, владеть навыками плоского и объёмного изображений предмета и группы предметов; пользоваться правилами линейной перспективы; анализировать произведения искус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учающиеся должны принимать участие в конкурсах школьного, муниципального и регионального уровн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анизация школьных выставок рисунков.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Литература для педагог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. Баттершилл «Учитесь рисовать пейзаж». Минск Попурри 2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.Д. Левин «Беседы с юным художником». Москва «Советский художник» 19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. Мильборн «Как научиться рисовать животных». Москва РОСМЭН 2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Б.М. Неменский «Изобразительное искусство и художественный труд». Книга для учителя. Москва Просвещение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Э. Норминг «Объёмный рисунок и перспектива». Москва ЭКСМО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.Н. Ростовцев «Учебный рисунок» Москва Просвещение 19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ервер Ф.А. «Акварель для начинающих» Москва АСТ – Астрель 2004</w:t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b/>
          <w:i/>
          <w:sz w:val="32"/>
          <w:szCs w:val="32"/>
          <w:u w:val="single"/>
        </w:rPr>
        <w:t>Литература для обучающихся</w:t>
      </w:r>
      <w:r>
        <w:rPr>
          <w:i/>
          <w:sz w:val="36"/>
          <w:szCs w:val="36"/>
          <w:u w:val="single"/>
        </w:rPr>
        <w:t>:</w:t>
      </w:r>
    </w:p>
    <w:p>
      <w:pPr>
        <w:pStyle w:val="Style15"/>
        <w:numPr>
          <w:ilvl w:val="0"/>
          <w:numId w:val="2"/>
        </w:numPr>
        <w:spacing w:before="28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авва Л.В. Декоративно-прикладное искусство. Современная энциклопедия / Л.В. Варавва. – Ростов н/Д., 2007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сство (Малая детская энциклопедия) / сост. К. Люцис. – М.: Русское энциклопедическое товарищество, 2001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кэлэм Г.Л. 4000 мотивов: цветы и растения: справочник / Г.Л. Маккэлэм. – М.: АСТ: Астрель, 2006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циклопедический словарь юного художника. – М.: Педагогика, 1983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Г.Салмина,А.О.Глебова. Учимся рисовать. Клетки, точки и штрихи. М: «Вентана-Граф».2012г.с.95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на Уотт. Я умею рисовать. – М: ООО Издательство «РОСМЭН – ПРЕСС», 2003 г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ая Н.А. Карандашик озорной. – М: «Лист», 1998 г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теева А.А. Рисуем без кисточки. – Ярославль: Академия развития, 2006 г.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902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8:13:00Z</dcterms:created>
  <dc:creator>счастливы вместе</dc:creator>
  <dc:description/>
  <cp:keywords/>
  <dc:language>en-US</dc:language>
  <cp:lastModifiedBy>Asus</cp:lastModifiedBy>
  <cp:lastPrinted>2015-09-28T23:27:00Z</cp:lastPrinted>
  <dcterms:modified xsi:type="dcterms:W3CDTF">2016-02-09T13:44:00Z</dcterms:modified>
  <cp:revision>15</cp:revision>
  <dc:subject/>
  <dc:title/>
</cp:coreProperties>
</file>