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программы………………................................................3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, педагогическая целесообразность программы………… 3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программы………………………………………………………. 3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……4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………………………………..5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, их особенности…………………………………………...6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дополнительной образовательной программы……..6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режим занятий…………………………………………………..6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и способы их проверки……………………..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0 Формы проведения  итогов реализации дополни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……………………………………………………  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…......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…….1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…………………………………1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right="-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.........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развивающая программа «Радуга» имеет художественную направленность, составлена в соответствии с общекультурным направлением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ктуальность, педагогическая целесообраз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, педагогическая целесообраз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витием дополнительного образования появилась необходимость в создании программ, реализующих новые подходы к обучению, направленных на развитие творческой личности, на формирование на такой базы знаний, умений, навыков, которые помогут подрастающему поколению адаптироваться в современных непростых условиях и в тоже время ощутить себя в тесной связи с историческим прошлым. И особая роль принадлежит художественно-эстетическому образованию, которое должно помочь учащемуся освоить общечеловеческие и этнокультурные ценности. Система дополнительного образования дает возможности вариативности и свободы выбора учащимися сферы творческой деятельности. При этом получение навыков не является самоцелью. Мы рассматриваем их как средство приобщения детей к искусству через личный творчески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искусства в жизни человека, особенно в детские годы, невозможно переоценить, оно готовит его к вступлению в жизнь с учетом самоценности детства. В эти годы закладываются разнообразные потребности, взгляды, иде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усство, выражающие духовные традиции народа, выступает для подрастающего поколения как своего рода защитный пояс, охраняющий ребенка от тех средств массовой информации, которые распространяют идеи насилия, жестокости, национализма, могут нанести личностные и психические травмы детям, стать источником формирования агрессив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усство наиболее эффективно помогает ребенку построить целостную картину мира, позволяющую принимать решения в широком спекторе жизненных ситуаций, оно помогает ребенку получить эмоциональный опыт, способствует воспитанию чувств, формирует понятие красоты, представления об эстетическом идеале, наконец, дает образцы правильного взаимодействия человека с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Новизна программы:  </w:t>
      </w:r>
      <w:r>
        <w:rPr>
          <w:rFonts w:cs="Times New Roman" w:ascii="Times New Roman" w:hAnsi="Times New Roman"/>
          <w:sz w:val="28"/>
          <w:szCs w:val="28"/>
        </w:rPr>
        <w:t>в учебно-тематическое планирование  дополнительной образовательной программы «Радуга» включены тему, касающиеся изучение культуры родного края, а именно  - «Архитектурное наследие Оренбуржья», «История п. Новоорск», «Улицы моего поселка», знаменитые, почетные люди станицы Новоорской, «История развития пуховязания в Оренбургском крае», что позволяет обучающимся познакомиться с культурными традициями своей малой Родины; предусмотрено знакомство с разнообразными материалами и выполнение творческих работ в разных художественных техниках, что способствует развитию творческой фантазии детей и формированию интереса к изобразительному искусству; также предусмотрено участие детей в конкурсной и выставочной деятельности, что способствует формированию  активной жизненной позиции ребенка, отзывчивости, формирует понимание значимости собствен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– формирование художественной культуры, как неотъемлемой части культуры духовной, воспитание человека-творца с развитой индивидуальностью, богатого духовными интересами и запросами, способного понимать общечеловеческие ценности, гордиться достижениями отечественной культуры и искусства, способного к творческому труду, создание наиболее благоприятных условий для обучения детей основам изобразительной грамоты и развитие творческих способностей детей с учетом их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звитии и воспитании детей занимает изобразительная деятельность, которая обладает широким спектром воздействия на развитие ребенка, наиболее ярко раскрывает все его универс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совершенствует органы чувств, развивает мышление, умение наблюдать, анализировать, запоминать и способствует становлению гармонически развит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особенно важно в настоящее время, когда мир массовой культуры и влияние улицы давит на неокрепшую психику ребенка. К сожалению, у многих детей появляются всевозможные психологические проблемы в семье и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ично их можно решить через занятия изобразительным творчеством, где дети приобщаются к искусству, познают культуру своей страны. Основой цивилизованного государства всегда являлась культура, цель которой – воспитание духовно богатой и социально адаптирован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детей, в возрасте 6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во многих общеобразовательных  школах, отводится на изучение изобразительного искусства ограниченное время, актуальным становится  повышение эффективности дополнительного худож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ем более, сейчас, когда назрела острая необходимость в воспитании гражданина своего отечества – благородного, нравственного, творческого человека.  Ведь изобразительное искусство побуждает в человеке лучшие чувства, энергию радости, которая активизирует творческую активность, положительно влияет на здоровье. Понимание и осознание данной проблемы явилось ведущим мотивом для созда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азличными художественными материалами и техниками в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лористического ви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перспективного построения фигур в зависимости от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рамотно строить композицию с выделением композицион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сидчивости, терп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,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искусству, понимания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оторики, пластичности, гибкости рук и точности глазо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ициативности, любознательности,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составляющими организационно-педагогического построения являются принципы диалогичности, эмоционального насыщения, креативности. Опыт показал, что данные принципы эффективно работают именно в общении с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наглядности – предполагает широкое использование наглядных пособий, которые создают условия для чувственного восприятия информации, способствуют повышению интереса детей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 индивидуального подхода – обеспечивает учет индивидуальных особенностей ребенка (его природных данных, знаний, умений, навыков и интересов)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 доступности и последовательности – предполагает учет специфических возможностей каждого возраста, что обуславливает как выбор содержания и форм обучения, так и учет типа веду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 сознательности – предусматривает воспитание у детей инициативы, самостоятельности, умение творчески решать поставленные перед ним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цип постепенного увеличения трудностей – предполагает организацию учебного материала от простого к слож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нной  программе  использованы материалы Щербакова В.С. «Изобразительное искусство. Обучение и творчество», Белютина Э.М «Основы изобразительной грамоты», Волкова Н.Н. «Композиция в живописи», Мухиной В.С. «Изобразительная деятельность ребенка как форма усвоения социального опыта» и другие. Программа также опирается  и на  личный педагогический опыт автора, позволяющий решать не только чисто образовательные задачи, но и создавать условия формирования таких личностных качеств, так доброжелательное отношение к сверстникам, умение радоваться чужим успехам и прежде, всего – уверенность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ую образовательную программу отли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ти программы взаимосвязаны и дополняют друг друга. Изучение истории изобразительного искусства от древности и до наших дней, народных традицией способствуют формированию бережного отношения к богатому историческому наследию. Через развитие исторической памяти формируются творческие особенности дет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компоненты программы развиваются по спирали. Причем, чем старше дети – тем выше виток спирали. То есть дети, обучаясь по этой программе, с возрастом возвращаются несколько раз к одним и тем же проблемам, но на более высоком  и качественно измененном уровне. Таким образом, увеличивается круг интересов учащихся, глубже становится понимание насущих проблем искусства и жизни, возрастают практические знания и умения, дающие возможность выразить себя в искусстве. Учитывая психологию  детского воспитания, все проблемы доступны и актуальны для каждого возраста, в возвращение к ним на каждом витке способствуют постоянному накоплению эмоционального опыта общения с искусством.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 детей, их особ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обучение детей   6-14 лет. Для детей данного возраста характерны любознательность, живой интерес ко всему новому и яркому. Эта черта сочетается с выраженным стремлением многому подражать, а иногда просто копировать, поэтому личный пример родителей, педагога имеют важное воспитывающее знач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7 Сроки реализации дополните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еализуется в течение 3-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8 Формы и режим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занятий: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беседы, экскурсии, отчетные выставки с обсуждением работ, занятия – фантазия, интегрированные занятия, пленэр, занятие – конкурс, занятии – лекция, викторины. Беседы по изобразительному искусству сочетаются с практической работой. Широко прослеживается связь с музыкой, литературой, историей. Литература, искусство и музыка органически вплетаются в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Предлагаемая программа построена так, чтобы дать детя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жизни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обучающимися;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. Занятия проводятся    из расчета 2 час в неделю, 1 год – 72 часа, 2 год – 72 часа, 3 год – 72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 Планируемы результаты и способы их прове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первого года обучения  </w:t>
      </w:r>
      <w:r>
        <w:rPr>
          <w:rFonts w:cs="Times New Roman" w:ascii="Times New Roman" w:hAnsi="Times New Roman"/>
          <w:sz w:val="28"/>
          <w:szCs w:val="28"/>
        </w:rPr>
        <w:t>дети должны понимать композицию рисунка – горизонтальное или вертикальное расположение листа, расположение изображения на плоскости. Знать правила построения рисунка, рисовать с натуры и по памяти, уметь выполнять от руки (без использования линейки), горизонтальные, вертикальные наклонные и круговые линии. Уметь анализировать и предавать в рисунках строение предметов, их объемную форму, изображать предметы в группе. Иметь представления о декоративно-прикладном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второго года обучения </w:t>
      </w:r>
      <w:r>
        <w:rPr>
          <w:rFonts w:cs="Times New Roman" w:ascii="Times New Roman" w:hAnsi="Times New Roman"/>
          <w:sz w:val="28"/>
          <w:szCs w:val="28"/>
        </w:rPr>
        <w:t>дети должны уметь анализировать художественные произведения: роль ритма, колорита, деталей и т.д., хорошо ориентироваться в жанрах живописи, знать их отличительные признаки. Знать простейшие закономерности линейной и воздушной перспективы, светотени, элементы цветоведения. Рисовать по памяти и с натуры отдельные предметы и несложные натюрморты из 2-3 предметов, изображать фигуру человека, доступными графическими и живописными средствами, использовать цвет как средство выразительности. Знать отдельные произведения выдающихся мастеров русского изобразительного искусства прошлого и насто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третьего года обучения </w:t>
      </w: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функцию изобразительного искусства в жизни людей, традиции русской реалистической художествен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ведения работы по любому виду художественно-творческой  деятельности – по рисунку, живописи, тематической или декоратив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ую систему ведущих теоретических понятий по изобразительной грамоте (перспектива, конструктивное строение, цветоведение, компози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оводить анализ идейного содержания и художественных достоинств произведений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овать теоретические знания основ изобразительной грамоты в любых видах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их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ценке детских работ используется система содержательных оценок, разработанная Ш.А. Амонашвил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случаях доброжелательное отношение к ребенку как к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усилиям  ребенка, направленных на решение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й анализ трудностей, стоящих перед учащимися и допущенных им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указания на то, как можно улучшить достигнут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каждого года обучения происходит занятие-зачет, выявляющее степень овладения навыками и умениями, теоретического материала для перехода к следующему этапу обучения. Тестирование  проводится как вводное, так и промежуточное и итоговое на каждом году обучения с целью коррекции. После прохождения полного курса обучения проводится занятие – экзамен и в соответствии с результатом выдается удостоверение (предметы: живопись, рисунок, станковая композиция, история изобразительного искусства, декоративно-прикладное искус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выставки проходят в конце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0  Формы подведения итогов реализации дополнительной образовательной программы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i/>
          <w:sz w:val="28"/>
          <w:szCs w:val="28"/>
          <w:lang w:val="ru-RU"/>
        </w:rPr>
        <w:t xml:space="preserve">           </w:t>
      </w:r>
      <w:r>
        <w:rPr>
          <w:rStyle w:val="StrongEmphasis"/>
          <w:b/>
          <w:sz w:val="28"/>
          <w:szCs w:val="28"/>
          <w:lang w:val="ru-RU"/>
        </w:rPr>
        <w:t>Формой подведения итогов реализации дополнительной образовательной программы являетс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воспитанников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выставках  различного уровня детских творческих работ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дение мастер-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районных тематических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ктические навыки и теоретические знания обучающихся отслеживаются с помощью диагностики, а также во время участия в различных мероприятиях и конкурсах. Данные наблюдения вносятся в специально разработанные диагностические карты. Результаты диагностики соотносятся  с поставленными целями и задачами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-тематический план </w:t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87"/>
        <w:gridCol w:w="709"/>
        <w:gridCol w:w="914"/>
        <w:gridCol w:w="850"/>
        <w:gridCol w:w="236"/>
      </w:tblGrid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жизни и в произведениях изобразительного искусства. Искусство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детей с изобразительным материалом – карандашом, цветными мелками, фломастером, пастелью, акварелью, тушью, тушью, гуаш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рисунках впечатлений детей о некоторых явлениях действительности, природы, бытовых сюжетов. Примерные темы рисунков: «Мы рисуем времена года – осень, зима, весна, лето», «Дождливый день». «Морозное утро», иллюстрирование сказок, беседы о живописи. Ознакомление с произведениями – И.Шишкина, В.Серова, В.Поленова, В.Сурикова, М. Врубеля, А.Плас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, как средство выражени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, глухие и звонкие цвета. Пятно, как средство выражения. Цветовой ритм. Средства выразительности. Примерные темы: «На морских просторах», «Прогулка в космос», «Мы рисуем музыку, настроение», «Мы – путешественники», «Радуга над полем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, по памяти по предст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и отдельные работы на фоне спокойных по цвету драпировок, простейших натюрмортов из предметов, чистых и ясных по цвету, букетов цветов. Примерные темы: «Золото осенней природы», «Я в сказочном царстве»,  «Весенние ручьи», «Зимний вечер в деревне», «Закат над мор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языка всех видов изобразительного искусства, основа мастерства художника. Построение эскиза, техника владения карандашом. Примерные темы: «В горах», «Мои любимые животные», «Моя семья», «Мой дом», «Мои друзья», беседа «История развития пуховязания в Оренбург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, как средство выражения, характер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иний, передача формы посредством линии. Беседы о пейзаже и натюрморте как о жанрах живописи – нидерландская, фламандская, голландская, французская и русская школы пейзажа и натюрм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орнамента и построение, симметрия (зеркальная) в орнаменте; линейный орнамент (бордюр), ритм. Примерный перечень художественно-творческих работ: каргопольская, дымковская, филимоновская игрушки. Городецкая, хохломская, гжельская, жестовская роспи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пройденным темам, организация выставок, подведение итогов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     ч а с о 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ервого года обучения – основы изобразительного искусства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второ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вучащее безмол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"/>
        <w:gridCol w:w="9"/>
        <w:gridCol w:w="10"/>
        <w:gridCol w:w="10"/>
        <w:gridCol w:w="11"/>
        <w:gridCol w:w="10"/>
        <w:gridCol w:w="7878"/>
        <w:gridCol w:w="992"/>
        <w:gridCol w:w="993"/>
        <w:gridCol w:w="850"/>
        <w:gridCol w:w="236"/>
      </w:tblGrid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идеть. Ты и мир вокруг тебя. Ты и искусство. Вся творческая деятельность художника построена на собственных наблюдениях окружающей жизни, поэтому очень важно научиться «вид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афика, живопись, скульптура, декоративно-прикладное искусство, архитектура, зодчеств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 и основы их образного языка. Рисунок – основа всех видов изобразительного искусства. Объем – основа языка скульптуры. «Черное и белое» - основа языка графики. Цвет – основа живописи. Живопись – искусство цвета (история живописи, цветовое восприятие, цветовой тон, природа цвета, основные характеристики цвета, технология живопис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говорит искусство (жан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: отношение художника к миру природы. Анималистический жанр и жанр пейзажа. Пейзаж в графике, построение пространства в пейзаже, роль колорита в пейзаже, отношение художника к миру вещей, натюрморт в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: жанр портр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: портрет в графике, портрет в живописи, музеи мира, человек в живописи, графике, скульптуре, красота движений человека, учимся рисовать человека с натуры. Знаменитые, почетные люди станицы Новоо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повседнев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жизнь каждого дня – большая тема в искусстве, мой дом, моя семья. Великие темы жизни – исторический жанр, история п.Новоор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ейская тема в искус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 – А.Рублёв. Архитектура и монументальные виды искусств. Архитектурное  наследие Оренбуржья, улицы моего поселка. Беседы об изобразительном искусстве – русском и зарубеж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амент – образ эп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наментальные мотивы. Декоративная тематическая композиция – народное искусство России, искусство древней Руси, русское зод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четные занятия, творческие работы по темам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   -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третье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ариации прекрасн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20"/>
        <w:gridCol w:w="851"/>
        <w:gridCol w:w="850"/>
        <w:gridCol w:w="992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ая роль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проблемы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ов о духовной красоте человека.. Все народы воспевают материнство. Высшее проявление женской красоты – материнство. Искусство России – конец 19 начало 20вв. Жанр портрета в произведениях А.Рябушкина, М. Нестерова, В. Серова, И. Левитана, Н. Ге., В. Верещагина, собственные творческие работы с натуры. Искусство способно выражать человеческую скорбь, горечь, отчаяние и ненависть, болезни, бедность, унижения, непосильный труд, учить сопереживать чужому горю, страданию. В. Васнецов,  М.Врубель, Петров-Водкин, Кончаловск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51"/>
        <w:gridCol w:w="850"/>
        <w:gridCol w:w="992"/>
      </w:tblGrid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как вид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ируются различные приемы работы с графическими материалами: тонкая филигранная линия гравюры, рисунка, выразительные возможности линии, переходящей в пятно, выразительные возможности штриха, в создании  фигуры и настроения. Создание собственных творческих работ – «Я и мой мир», «»Раннее у3тро», «Зоря-зоряночка», «Зимний день», «Оттепель»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, как вид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о всем многообразии богатстве нюансов (цветовой  фон, колорит, светлота и насыщенность цвета и т.д.) – одно из главнейших средств выразительности в живописи. Реализуется единство цветового решения, материала, технического приема и содержания. Цвет в произведениях великих живописцев Возрождения – Микеланджело, Рембрандта, Леонарда Давинчи; эпохи просвещения – Шардена, Л.Левина, французских живописцев второй половины 19 – начала 20 вв. – Э.Мане, А. Модильяни, П. Пикассо, русских живописцев – М. Врубеля, В. Сурикова, Н.Рериха и др.  Создание собственных творческих работ, например – «Восход солнца», «Раннее утро», «Моя отчизна», «Мой край родной», «Моё село» (работа по представлению и с н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а как вид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сть, трехмерность – основа языка скульптуры (рельеф, горельеф, мелкая пластика, монументальная скульп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рифта, его взаимосвязь с иллюстрацией (оформление титульного листа, плаката, афиши, объявления). Дизайн помещения – жилая комната, класс, коридор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наментальные мотивы в мировом искус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стиля «барок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стиля «роко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стиля «клас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современ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прессионизм, кубизм, сюрреал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искусство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рамика, глиняная игрушка, вышивка и кружево, золотое шитье, ковры, художественная ковка, финифть, иконописные истоки). Создание собственных творческих работ (живописных, графических, использование различных жанров) на плоскости. История развития пуховязания в Оренбургском крае. Народные промыслы моего с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замена в соответствии изучаемого курса: по рисунку, по живописи (станковая живопись), декоративно-прикладному искусству, истории изобразительного искусства, итоговая вы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    ч а с о 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а программы предусматривает поэтапн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– «Основы изобразительного искусств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на этом этапе у детей формируются  художественные навыки, умения и знания через изобразительную деятельность и приобщение к отечественной культуре (первый год обучения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– «Звучащее безмолвье» - основы искусствознания. Это период самый насыщенный и сложный. Дети подробно изучают виды, жанры и язык искусства. Процесс познания происходит посредством собственного творчества детей и изучения наследия отечественной культуры (второй год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</w:rPr>
        <w:t>«Вариации прекрасного» - или «Основы мировой художественной культуры с древнейших времен до настоящего». Особенность этого курса в том, что он опирается на активную изобразительную деятельность детей, основа которой  была заложена ранее. Выполняя творческие, художественные работы, пропуская через «себя» сложный материал, дети получают возможность ориентироваться в закономерностях развития мировой художественной культуры, знакомятся с художественными стилями разных эпох  (третий год обуч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изучения языка художественной выразительности графики – ее образности, эмоциональности, экспрессивности, удобно использовать задания, включающие образ дер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ый год обучения, занятия по теме «Линия как средство выражения. Характер линии». Задание: изображение весенних веток с определенным характером, настроением. Стремясь передать настроение, дети импровизируют, рисуя оживленную взволнованность тонких веток березы, или грубую мощь дубовых коря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год обучения, занятия по теме «Рисунок – основа языка всех видов изобразительного искусства». Поскольку к языковым элементам рисунка относятся линия, штрих, тон, пятно, графические упражнения этого занятия будут эмоционально-образными, если использовать характер деревьев. Вариантов множество. Например, изображение зимнего леса (лес Снегурочки) или мрачного, дремучего (лес Кощея Бессмертного). Другой вариант  - на одном листе создают два образа одной породы (Березка – девица-красавица и Береза – Баба-яга). Тема: «Черное и белое – основа языка графики». Задание: используя графические приемы, знакомые с прошлых занятий, изобразить пейзаж, передав в нем настроение спокойствия и задумчивости, и пейзаж с суровым, грозным на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тий год обучения, общая тема «Духовные проблемы искусства» - фактически представляет собой философский мировоззренческий цикл, выражение через художественный образ проблемы «Я и мир». Здесь рассматривается содержание искусств и их образный язык, ассоциативность и знаковость искусства. Одной из самых популярных тем в изобразительном искусстве разных народов является тема природы. Осознание своего собственного отношения к природе в результате знакомства с ее образом, воплощенным в искусстве разных народов в различные эпохи, привело к появлению серии рисунков, где дерево представлено как некий метафорический образ, в обобщенной форме, которую можно угадать, сомнения и конфликты, несгибаемость и стойкость человеческого бытия. Также можно проследить развитие у учащихся эмоционально-образного мышления и изобразительных навыков на примере изображения животных, человека, предметов быта. От образов сказочных героев в младшем возрасте, через реалистическое постижение мира в среднем,  учащиеся приходят к пониманию многозначности художественного образа, подчас передаваемого художниками в форме метафоры, аллегории, гроте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одная часть – </w:t>
      </w:r>
      <w:r>
        <w:rPr>
          <w:rFonts w:cs="Times New Roman" w:ascii="Times New Roman" w:hAnsi="Times New Roman"/>
          <w:sz w:val="28"/>
          <w:szCs w:val="28"/>
        </w:rPr>
        <w:t>происходят первые ознакомления детей с изобразительными материалами – карандашом, цветными мелками, фломастером, пастелью, акварелью, гуашью, тушью, уг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вопись –</w:t>
      </w:r>
      <w:r>
        <w:rPr>
          <w:rFonts w:cs="Times New Roman" w:ascii="Times New Roman" w:hAnsi="Times New Roman"/>
          <w:sz w:val="28"/>
          <w:szCs w:val="28"/>
        </w:rPr>
        <w:t xml:space="preserve"> развитие эстетического восприятия предметов и явлений окружающей действительности, формирование понимания ее красоты и гармонии цветового богатства; обучение основам теории и практики живописи акварельными и гуашевыми крас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седы о живописи- </w:t>
      </w:r>
      <w:r>
        <w:rPr>
          <w:rFonts w:cs="Times New Roman" w:ascii="Times New Roman" w:hAnsi="Times New Roman"/>
          <w:sz w:val="28"/>
          <w:szCs w:val="28"/>
        </w:rPr>
        <w:t>беседы как одном из видов изобразительного искусства. Ознакомление с отдельными произведениями живописи художников Оренбургской области (Кутуев А.В., Кузенов К.С., Овчинников А.И., Яблоков Р.А.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 как средство выражения -</w:t>
      </w:r>
      <w:r>
        <w:rPr>
          <w:rFonts w:cs="Times New Roman" w:ascii="Times New Roman" w:hAnsi="Times New Roman"/>
          <w:sz w:val="28"/>
          <w:szCs w:val="28"/>
        </w:rPr>
        <w:t>создание условий  для получения многообразных цвето-типовых оттенков и осознаваемого использования их в выявлении художественного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ятно  как средство выражения – </w:t>
      </w:r>
      <w:r>
        <w:rPr>
          <w:rFonts w:cs="Times New Roman" w:ascii="Times New Roman" w:hAnsi="Times New Roman"/>
          <w:sz w:val="28"/>
          <w:szCs w:val="28"/>
        </w:rPr>
        <w:t>получение звучных, чистых, мягких цветовых пятен, цветовых 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ование с натуры, по памяти и пред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владение умением анализировать и передавать основные отношения пропорций (высота, ширина, длина), величины изображаемых предметов. Развитие умения правильно компоновать изображения отдельных объектов и изображения объектов в тематическом рисунке, в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стейших закономерностей конструктивно-геометрического строения формы, особенности линейной перспективы, светот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ино-приклад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ообразными формами и мотивами орнамента, видами росписи (каргопольская, дымковская и филимоновская игрушка. Городецкая, хохломская, гжельская росписи). Региональный компонент – узоры знаменитых оренбургских пуховых пл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одная часть  </w:t>
      </w:r>
      <w:r>
        <w:rPr>
          <w:rFonts w:cs="Times New Roman" w:ascii="Times New Roman" w:hAnsi="Times New Roman"/>
          <w:sz w:val="28"/>
          <w:szCs w:val="28"/>
        </w:rPr>
        <w:t>- развитие умения видеть, уметь наблюдать явления окружающ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представления учащихся об изобразительном искусстве и изобразительной деятельности, использование разнообразных средств в образных языка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чем говорит искусство (жан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 умения не только определять жанры живописи, но и воплощать свои теоретические познания в практической деятельности, используя воздушную и линейную перспективу, соотношение цветовых тонов и их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блейская тема в искус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через сюжеты Библии собственное отношение к 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намент – образ эпо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орнамент, развивать умение вычленять ритмические узоры, определять характер цветовых сочетаний. Особое внимание уделять местным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– посвящена мировоззренческой рол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ые проблемы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ортрета. Умение предавать духовную красоту человека (совершенствование техники изображения, умение передавать не только внешнее сходство, но и внутренний м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а как вид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использовать выразительные возможности графического искусства в создании фактуры и настроения (жанры – портрет, пейзаж, анималистический бытовой, морема, натюрмо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вопись как вид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художественно-выразительными средствами живописи; углубленные знания по перспективе, цветоведению, передаче формы и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ульптура как вид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озиций, в которых отражаются характерные черты обычного человека и героев сказок, былин,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з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графическую грамотность учащихся, способствовать формированию у них пространственных представлений, творческого воображения, сформулировать простейшие умения и навыки в художественном конструировании (составлении эскизов, рисунки, маке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орнаментальные мо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: назначение орнамента, опосредованное отражение родной природы в орнаменте, многообразие мотивов. Роль орнамента в создании архитектурно-художе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ое искусств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лавных отличительных признаков произведений народного искусства, решение художественно-творческих задач на основе творческих принципов народного искусства. Расширение связи художественной вещи с жизнью и историей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боты творческого объединения, календарно-тематический план.  В программе используется связь внешкольной творческой деятельности с основными идеями, заложенными в программе для общеобразовательной школы «Изобразительное искусство и художественный труд» Б.М. Нем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у программы положена система учебно-творческих заданий на основе ознакомления с изобразительным искусством как важное средство нравственного, трудового и эстетического воспитания. Для выполнения учебно-воспитательных  задач программы предусмотрены виды занятий: рисование с натуры и по представлению (рисунок, живопись), рисование на темы и иллюстрирование, изучение и овладение различными техниками выполнения творческих работ (монотипия, коллаж ит.д.), беседы об искусстве, экскурсии, выставки, участие в различных конкурсах, оформ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отрены как индивидуальные, так и коллективно-творческие формы работ. Изобразительное творчество в системе дополнительного образования находит разнообразные формы выражения: это и индивидуальные, и коллективные работы, быстрые наброски и композиции, которые создаются за несколько заданий. Задания, предполагаемые каждой возрастной группе, в зависимости от ситуации можно варьировать, меняя м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жнения,  этюды, импровизации, моделирование, анализ заданных ситуаций, свободное и тематическое рисование,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наглядности поможет сделать занятие более эффективным -  раздаточный изобразительный материал,  аудио видеокассеты, музыкальные произведения, презентаци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: краски – гуашь, акварель, акрил; тушь,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В.В. Что такое искусство. - М., 2005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илов Я.А. Ребенок – художник. – М.,2005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тин Э.М. Основы изобразительной грамоты. -М.,2006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р В.С. Мышление как творчество. – М.,2005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Н.С. Скульптура на занятиях в школьном кружке. – М.,2005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- М.,2005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сихология искусства. -М.,2007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шенштейнер Г. Развитие художественного творчества ребенка. -М.,2007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С.Д. Ваш ребенок рисует. -М.,2007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.С. Изобразительная деятельность ребенка как форма усвоения социального опыта. -М.,2007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А.В. Искусство и художественное творчество детей.-М.,2005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А.В. Изобразительное искусство. Обучение и творчество.-М.,2007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остен М. Теория цвета и её применение в искусстве и дизайне.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Мир,201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митриев А. Альбом «В фокусе времени». – Н. Новгород,200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релин А. О. Альбом «Творческое наследие». – М.20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ирсанова Р. М. Костюм в русской художественной культу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ров А. М. Рисунок. – М.,200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колова Н. М. Основы живописи. – Обнинск,200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нковский А. А. Акварель. – М., 2000. </w:t>
      </w:r>
    </w:p>
    <w:sectPr>
      <w:footerReference w:type="default" r:id="rId5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3:00Z</dcterms:created>
  <dc:creator>оленька</dc:creator>
  <dc:description/>
  <cp:keywords/>
  <dc:language>en-US</dc:language>
  <cp:lastModifiedBy>Asus</cp:lastModifiedBy>
  <cp:lastPrinted>2015-09-21T12:23:00Z</cp:lastPrinted>
  <dcterms:modified xsi:type="dcterms:W3CDTF">2016-01-29T10:55:00Z</dcterms:modified>
  <cp:revision>4</cp:revision>
  <dc:subject/>
  <dc:title/>
</cp:coreProperties>
</file>